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2117725</wp:posOffset>
                </wp:positionV>
                <wp:extent cx="2009775" cy="361315"/>
                <wp:effectExtent l="10160" t="1016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569">
                              <a:moveTo>
                                <a:pt x="3165" y="0"/>
                              </a:moveTo>
                              <a:cubicBezTo>
                                <a:pt x="3150" y="10"/>
                                <a:pt x="3135" y="20"/>
                                <a:pt x="3120" y="30"/>
                              </a:cubicBezTo>
                              <a:cubicBezTo>
                                <a:pt x="3112" y="35"/>
                                <a:pt x="3097" y="45"/>
                                <a:pt x="3097" y="45"/>
                              </a:cubicBezTo>
                              <a:cubicBezTo>
                                <a:pt x="3082" y="68"/>
                                <a:pt x="3062" y="79"/>
                                <a:pt x="3037" y="90"/>
                              </a:cubicBezTo>
                              <a:cubicBezTo>
                                <a:pt x="3023" y="96"/>
                                <a:pt x="2992" y="105"/>
                                <a:pt x="2992" y="105"/>
                              </a:cubicBezTo>
                              <a:cubicBezTo>
                                <a:pt x="2662" y="97"/>
                                <a:pt x="2331" y="97"/>
                                <a:pt x="2002" y="75"/>
                              </a:cubicBezTo>
                              <a:cubicBezTo>
                                <a:pt x="1957" y="67"/>
                                <a:pt x="1912" y="60"/>
                                <a:pt x="1867" y="52"/>
                              </a:cubicBezTo>
                              <a:cubicBezTo>
                                <a:pt x="1712" y="55"/>
                                <a:pt x="1557" y="53"/>
                                <a:pt x="1402" y="60"/>
                              </a:cubicBezTo>
                              <a:cubicBezTo>
                                <a:pt x="1333" y="63"/>
                                <a:pt x="1286" y="138"/>
                                <a:pt x="1222" y="157"/>
                              </a:cubicBezTo>
                              <a:cubicBezTo>
                                <a:pt x="1184" y="183"/>
                                <a:pt x="1141" y="201"/>
                                <a:pt x="1102" y="225"/>
                              </a:cubicBezTo>
                              <a:cubicBezTo>
                                <a:pt x="1087" y="234"/>
                                <a:pt x="1070" y="242"/>
                                <a:pt x="1057" y="255"/>
                              </a:cubicBezTo>
                              <a:cubicBezTo>
                                <a:pt x="1050" y="262"/>
                                <a:pt x="1044" y="272"/>
                                <a:pt x="1035" y="277"/>
                              </a:cubicBezTo>
                              <a:cubicBezTo>
                                <a:pt x="1014" y="289"/>
                                <a:pt x="990" y="292"/>
                                <a:pt x="967" y="300"/>
                              </a:cubicBezTo>
                              <a:cubicBezTo>
                                <a:pt x="960" y="302"/>
                                <a:pt x="945" y="307"/>
                                <a:pt x="945" y="307"/>
                              </a:cubicBezTo>
                              <a:cubicBezTo>
                                <a:pt x="922" y="322"/>
                                <a:pt x="903" y="329"/>
                                <a:pt x="877" y="337"/>
                              </a:cubicBezTo>
                              <a:cubicBezTo>
                                <a:pt x="835" y="365"/>
                                <a:pt x="776" y="377"/>
                                <a:pt x="727" y="390"/>
                              </a:cubicBezTo>
                              <a:cubicBezTo>
                                <a:pt x="662" y="433"/>
                                <a:pt x="621" y="465"/>
                                <a:pt x="547" y="487"/>
                              </a:cubicBezTo>
                              <a:cubicBezTo>
                                <a:pt x="503" y="533"/>
                                <a:pt x="454" y="527"/>
                                <a:pt x="390" y="532"/>
                              </a:cubicBezTo>
                              <a:cubicBezTo>
                                <a:pt x="216" y="569"/>
                                <a:pt x="253" y="562"/>
                                <a:pt x="0" y="5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5,569" path="m3165,0c3150,10,3135,20,3120,30c3112,35,3097,45,3097,45c3082,68,3062,79,3037,90c3023,96,2992,105,2992,105c2662,97,2331,97,2002,75c1957,67,1912,60,1867,52c1712,55,1557,53,1402,60c1333,63,1286,138,1222,157c1184,183,1141,201,1102,225c1087,234,1070,242,1057,255c1050,262,1044,272,1035,277c1014,289,990,292,967,300c960,302,945,307,945,307c922,322,903,329,877,337c835,365,776,377,727,390c662,433,621,465,547,487c503,533,454,527,390,532c216,569,253,562,0,562e" stroked="t" o:allowincell="f" style="position:absolute;margin-left:28pt;margin-top:166.75pt;width:158.2pt;height:28.4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1536700</wp:posOffset>
                </wp:positionV>
                <wp:extent cx="43180" cy="614045"/>
                <wp:effectExtent l="0" t="10160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967">
                              <a:moveTo>
                                <a:pt x="68" y="0"/>
                              </a:moveTo>
                              <a:cubicBezTo>
                                <a:pt x="0" y="372"/>
                                <a:pt x="53" y="54"/>
                                <a:pt x="53" y="96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967" path="m68,0c0,372,53,54,53,967e" stroked="t" o:allowincell="f" style="position:absolute;margin-left:111.95pt;margin-top:121pt;width:3.35pt;height:48.3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230630</wp:posOffset>
                </wp:positionV>
                <wp:extent cx="2533650" cy="934720"/>
                <wp:effectExtent l="9525" t="889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472">
                              <a:moveTo>
                                <a:pt x="45" y="1472"/>
                              </a:moveTo>
                              <a:cubicBezTo>
                                <a:pt x="15" y="1461"/>
                                <a:pt x="10" y="1448"/>
                                <a:pt x="0" y="1419"/>
                              </a:cubicBezTo>
                              <a:cubicBezTo>
                                <a:pt x="9" y="1386"/>
                                <a:pt x="12" y="1371"/>
                                <a:pt x="45" y="1359"/>
                              </a:cubicBezTo>
                              <a:cubicBezTo>
                                <a:pt x="125" y="1241"/>
                                <a:pt x="232" y="1267"/>
                                <a:pt x="375" y="1262"/>
                              </a:cubicBezTo>
                              <a:cubicBezTo>
                                <a:pt x="454" y="1235"/>
                                <a:pt x="532" y="1210"/>
                                <a:pt x="615" y="1202"/>
                              </a:cubicBezTo>
                              <a:cubicBezTo>
                                <a:pt x="666" y="1184"/>
                                <a:pt x="721" y="1173"/>
                                <a:pt x="773" y="1157"/>
                              </a:cubicBezTo>
                              <a:cubicBezTo>
                                <a:pt x="799" y="1139"/>
                                <a:pt x="829" y="1095"/>
                                <a:pt x="848" y="1067"/>
                              </a:cubicBezTo>
                              <a:cubicBezTo>
                                <a:pt x="857" y="1036"/>
                                <a:pt x="875" y="1004"/>
                                <a:pt x="893" y="977"/>
                              </a:cubicBezTo>
                              <a:cubicBezTo>
                                <a:pt x="908" y="927"/>
                                <a:pt x="939" y="900"/>
                                <a:pt x="975" y="864"/>
                              </a:cubicBezTo>
                              <a:cubicBezTo>
                                <a:pt x="989" y="850"/>
                                <a:pt x="1048" y="850"/>
                                <a:pt x="1073" y="842"/>
                              </a:cubicBezTo>
                              <a:cubicBezTo>
                                <a:pt x="1098" y="825"/>
                                <a:pt x="1140" y="782"/>
                                <a:pt x="1140" y="782"/>
                              </a:cubicBezTo>
                              <a:cubicBezTo>
                                <a:pt x="1161" y="723"/>
                                <a:pt x="1228" y="648"/>
                                <a:pt x="1275" y="609"/>
                              </a:cubicBezTo>
                              <a:cubicBezTo>
                                <a:pt x="1308" y="582"/>
                                <a:pt x="1315" y="555"/>
                                <a:pt x="1358" y="542"/>
                              </a:cubicBezTo>
                              <a:cubicBezTo>
                                <a:pt x="1383" y="516"/>
                                <a:pt x="1395" y="519"/>
                                <a:pt x="1425" y="504"/>
                              </a:cubicBezTo>
                              <a:cubicBezTo>
                                <a:pt x="1531" y="450"/>
                                <a:pt x="1637" y="453"/>
                                <a:pt x="1755" y="437"/>
                              </a:cubicBezTo>
                              <a:cubicBezTo>
                                <a:pt x="1825" y="413"/>
                                <a:pt x="1881" y="411"/>
                                <a:pt x="1958" y="407"/>
                              </a:cubicBezTo>
                              <a:cubicBezTo>
                                <a:pt x="1993" y="394"/>
                                <a:pt x="2037" y="388"/>
                                <a:pt x="2070" y="369"/>
                              </a:cubicBezTo>
                              <a:cubicBezTo>
                                <a:pt x="2094" y="356"/>
                                <a:pt x="2115" y="339"/>
                                <a:pt x="2138" y="324"/>
                              </a:cubicBezTo>
                              <a:cubicBezTo>
                                <a:pt x="2160" y="309"/>
                                <a:pt x="2183" y="294"/>
                                <a:pt x="2205" y="279"/>
                              </a:cubicBezTo>
                              <a:cubicBezTo>
                                <a:pt x="2213" y="274"/>
                                <a:pt x="2228" y="264"/>
                                <a:pt x="2228" y="264"/>
                              </a:cubicBezTo>
                              <a:cubicBezTo>
                                <a:pt x="2298" y="162"/>
                                <a:pt x="2419" y="164"/>
                                <a:pt x="2528" y="137"/>
                              </a:cubicBezTo>
                              <a:cubicBezTo>
                                <a:pt x="2596" y="120"/>
                                <a:pt x="2664" y="99"/>
                                <a:pt x="2730" y="77"/>
                              </a:cubicBezTo>
                              <a:cubicBezTo>
                                <a:pt x="2783" y="59"/>
                                <a:pt x="2836" y="42"/>
                                <a:pt x="2888" y="24"/>
                              </a:cubicBezTo>
                              <a:cubicBezTo>
                                <a:pt x="2900" y="20"/>
                                <a:pt x="2913" y="20"/>
                                <a:pt x="2925" y="17"/>
                              </a:cubicBezTo>
                              <a:cubicBezTo>
                                <a:pt x="2940" y="13"/>
                                <a:pt x="2970" y="2"/>
                                <a:pt x="2970" y="2"/>
                              </a:cubicBezTo>
                              <a:cubicBezTo>
                                <a:pt x="3038" y="4"/>
                                <a:pt x="3106" y="0"/>
                                <a:pt x="3173" y="9"/>
                              </a:cubicBezTo>
                              <a:cubicBezTo>
                                <a:pt x="3184" y="10"/>
                                <a:pt x="3187" y="25"/>
                                <a:pt x="3195" y="32"/>
                              </a:cubicBezTo>
                              <a:cubicBezTo>
                                <a:pt x="3204" y="40"/>
                                <a:pt x="3215" y="47"/>
                                <a:pt x="3225" y="54"/>
                              </a:cubicBezTo>
                              <a:cubicBezTo>
                                <a:pt x="3309" y="113"/>
                                <a:pt x="3354" y="202"/>
                                <a:pt x="3435" y="257"/>
                              </a:cubicBezTo>
                              <a:cubicBezTo>
                                <a:pt x="3445" y="285"/>
                                <a:pt x="3467" y="298"/>
                                <a:pt x="3480" y="324"/>
                              </a:cubicBezTo>
                              <a:cubicBezTo>
                                <a:pt x="3484" y="331"/>
                                <a:pt x="3484" y="340"/>
                                <a:pt x="3488" y="347"/>
                              </a:cubicBezTo>
                              <a:cubicBezTo>
                                <a:pt x="3497" y="363"/>
                                <a:pt x="3518" y="392"/>
                                <a:pt x="3518" y="392"/>
                              </a:cubicBezTo>
                              <a:cubicBezTo>
                                <a:pt x="3534" y="441"/>
                                <a:pt x="3522" y="545"/>
                                <a:pt x="3555" y="587"/>
                              </a:cubicBezTo>
                              <a:cubicBezTo>
                                <a:pt x="3565" y="600"/>
                                <a:pt x="3663" y="634"/>
                                <a:pt x="3683" y="639"/>
                              </a:cubicBezTo>
                              <a:cubicBezTo>
                                <a:pt x="3706" y="675"/>
                                <a:pt x="3713" y="719"/>
                                <a:pt x="3728" y="759"/>
                              </a:cubicBezTo>
                              <a:cubicBezTo>
                                <a:pt x="3730" y="810"/>
                                <a:pt x="3727" y="969"/>
                                <a:pt x="3780" y="1022"/>
                              </a:cubicBezTo>
                              <a:cubicBezTo>
                                <a:pt x="3800" y="1042"/>
                                <a:pt x="3820" y="1060"/>
                                <a:pt x="3840" y="1082"/>
                              </a:cubicBezTo>
                              <a:cubicBezTo>
                                <a:pt x="3854" y="1098"/>
                                <a:pt x="3885" y="1127"/>
                                <a:pt x="3885" y="1127"/>
                              </a:cubicBezTo>
                              <a:cubicBezTo>
                                <a:pt x="3888" y="1134"/>
                                <a:pt x="3889" y="1142"/>
                                <a:pt x="3893" y="1149"/>
                              </a:cubicBezTo>
                              <a:cubicBezTo>
                                <a:pt x="3897" y="1157"/>
                                <a:pt x="3904" y="1164"/>
                                <a:pt x="3908" y="1172"/>
                              </a:cubicBezTo>
                              <a:cubicBezTo>
                                <a:pt x="3923" y="1206"/>
                                <a:pt x="3925" y="1256"/>
                                <a:pt x="3953" y="1284"/>
                              </a:cubicBezTo>
                              <a:cubicBezTo>
                                <a:pt x="3964" y="1295"/>
                                <a:pt x="3979" y="1303"/>
                                <a:pt x="3990" y="131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472" path="m45,1472c15,1461,10,1448,0,1419c9,1386,12,1371,45,1359c125,1241,232,1267,375,1262c454,1235,532,1210,615,1202c666,1184,721,1173,773,1157c799,1139,829,1095,848,1067c857,1036,875,1004,893,977c908,927,939,900,975,864c989,850,1048,850,1073,842c1098,825,1140,782,1140,782c1161,723,1228,648,1275,609c1308,582,1315,555,1358,542c1383,516,1395,519,1425,504c1531,450,1637,453,1755,437c1825,413,1881,411,1958,407c1993,394,2037,388,2070,369c2094,356,2115,339,2138,324c2160,309,2183,294,2205,279c2213,274,2228,264,2228,264c2298,162,2419,164,2528,137c2596,120,2664,99,2730,77c2783,59,2836,42,2888,24c2900,20,2913,20,2925,17c2940,13,2970,2,2970,2c3038,4,3106,0,3173,9c3184,10,3187,25,3195,32c3204,40,3215,47,3225,54c3309,113,3354,202,3435,257c3445,285,3467,298,3480,324c3484,331,3484,340,3488,347c3497,363,3518,392,3518,392c3534,441,3522,545,3555,587c3565,600,3663,634,3683,639c3706,675,3713,719,3728,759c3730,810,3727,969,3780,1022c3800,1042,3820,1060,3840,1082c3854,1098,3885,1127,3885,1127c3888,1134,3889,1142,3893,1149c3897,1157,3904,1164,3908,1172c3923,1206,3925,1256,3953,1284c3964,1295,3979,1303,3990,1314e" stroked="t" o:allowincell="f" style="position:absolute;margin-left:-3.9pt;margin-top:96.9pt;width:199.45pt;height:73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398270</wp:posOffset>
                </wp:positionV>
                <wp:extent cx="2024380" cy="50482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795">
                              <a:moveTo>
                                <a:pt x="0" y="15"/>
                              </a:moveTo>
                              <a:cubicBezTo>
                                <a:pt x="60" y="36"/>
                                <a:pt x="189" y="6"/>
                                <a:pt x="255" y="0"/>
                              </a:cubicBezTo>
                              <a:cubicBezTo>
                                <a:pt x="659" y="5"/>
                                <a:pt x="1060" y="14"/>
                                <a:pt x="1463" y="30"/>
                              </a:cubicBezTo>
                              <a:cubicBezTo>
                                <a:pt x="1664" y="57"/>
                                <a:pt x="1867" y="56"/>
                                <a:pt x="2070" y="60"/>
                              </a:cubicBezTo>
                              <a:cubicBezTo>
                                <a:pt x="2106" y="115"/>
                                <a:pt x="2059" y="49"/>
                                <a:pt x="2115" y="105"/>
                              </a:cubicBezTo>
                              <a:cubicBezTo>
                                <a:pt x="2121" y="111"/>
                                <a:pt x="2123" y="122"/>
                                <a:pt x="2130" y="128"/>
                              </a:cubicBezTo>
                              <a:cubicBezTo>
                                <a:pt x="2145" y="140"/>
                                <a:pt x="2167" y="140"/>
                                <a:pt x="2183" y="150"/>
                              </a:cubicBezTo>
                              <a:cubicBezTo>
                                <a:pt x="2242" y="185"/>
                                <a:pt x="2297" y="235"/>
                                <a:pt x="2363" y="255"/>
                              </a:cubicBezTo>
                              <a:cubicBezTo>
                                <a:pt x="2401" y="278"/>
                                <a:pt x="2448" y="302"/>
                                <a:pt x="2490" y="315"/>
                              </a:cubicBezTo>
                              <a:cubicBezTo>
                                <a:pt x="2528" y="353"/>
                                <a:pt x="2587" y="367"/>
                                <a:pt x="2633" y="398"/>
                              </a:cubicBezTo>
                              <a:cubicBezTo>
                                <a:pt x="2675" y="426"/>
                                <a:pt x="2717" y="496"/>
                                <a:pt x="2760" y="510"/>
                              </a:cubicBezTo>
                              <a:cubicBezTo>
                                <a:pt x="2795" y="533"/>
                                <a:pt x="2823" y="542"/>
                                <a:pt x="2858" y="563"/>
                              </a:cubicBezTo>
                              <a:cubicBezTo>
                                <a:pt x="2903" y="590"/>
                                <a:pt x="2943" y="630"/>
                                <a:pt x="2993" y="645"/>
                              </a:cubicBezTo>
                              <a:cubicBezTo>
                                <a:pt x="3018" y="683"/>
                                <a:pt x="3000" y="663"/>
                                <a:pt x="3053" y="698"/>
                              </a:cubicBezTo>
                              <a:cubicBezTo>
                                <a:pt x="3089" y="722"/>
                                <a:pt x="3123" y="767"/>
                                <a:pt x="3165" y="780"/>
                              </a:cubicBezTo>
                              <a:cubicBezTo>
                                <a:pt x="3173" y="785"/>
                                <a:pt x="3188" y="795"/>
                                <a:pt x="3188" y="7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8,795" path="m0,15c60,36,189,6,255,0c659,5,1060,14,1463,30c1664,57,1867,56,2070,60c2106,115,2059,49,2115,105c2121,111,2123,122,2130,128c2145,140,2167,140,2183,150c2242,185,2297,235,2363,255c2401,278,2448,302,2490,315c2528,353,2587,367,2633,398c2675,426,2717,496,2760,510c2795,533,2823,542,2858,563c2903,590,2943,630,2993,645c3018,683,3000,663,3053,698c3089,722,3123,767,3165,780c3173,785,3188,795,3188,795e" stroked="t" o:allowincell="f" style="position:absolute;margin-left:0.6pt;margin-top:110.1pt;width:159.35pt;height:39.7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2022475</wp:posOffset>
                </wp:positionV>
                <wp:extent cx="756920" cy="172720"/>
                <wp:effectExtent l="9525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2" h="272">
                              <a:moveTo>
                                <a:pt x="1192" y="210"/>
                              </a:moveTo>
                              <a:cubicBezTo>
                                <a:pt x="1100" y="272"/>
                                <a:pt x="1172" y="230"/>
                                <a:pt x="915" y="217"/>
                              </a:cubicBezTo>
                              <a:cubicBezTo>
                                <a:pt x="847" y="214"/>
                                <a:pt x="771" y="192"/>
                                <a:pt x="705" y="180"/>
                              </a:cubicBezTo>
                              <a:cubicBezTo>
                                <a:pt x="686" y="177"/>
                                <a:pt x="403" y="165"/>
                                <a:pt x="397" y="165"/>
                              </a:cubicBezTo>
                              <a:cubicBezTo>
                                <a:pt x="341" y="145"/>
                                <a:pt x="282" y="137"/>
                                <a:pt x="225" y="120"/>
                              </a:cubicBezTo>
                              <a:cubicBezTo>
                                <a:pt x="154" y="99"/>
                                <a:pt x="88" y="70"/>
                                <a:pt x="22" y="37"/>
                              </a:cubicBezTo>
                              <a:cubicBezTo>
                                <a:pt x="4" y="10"/>
                                <a:pt x="11" y="2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2,272" path="m1192,210c1100,272,1172,230,915,217c847,214,771,192,705,180c686,177,403,165,397,165c341,145,282,137,225,120c154,99,88,70,22,37c4,10,11,23,0,0e" stroked="t" o:allowincell="f" style="position:absolute;margin-left:38.5pt;margin-top:159.25pt;width:59.55pt;height:13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1417320</wp:posOffset>
                </wp:positionV>
                <wp:extent cx="9525" cy="6096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60">
                              <a:moveTo>
                                <a:pt x="0" y="0"/>
                              </a:moveTo>
                              <a:cubicBezTo>
                                <a:pt x="3" y="313"/>
                                <a:pt x="3" y="625"/>
                                <a:pt x="8" y="938"/>
                              </a:cubicBezTo>
                              <a:cubicBezTo>
                                <a:pt x="8" y="946"/>
                                <a:pt x="15" y="960"/>
                                <a:pt x="15" y="9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60" path="m0,0c3,313,3,625,8,938c8,946,15,960,15,960e" stroked="t" o:allowincell="f" style="position:absolute;margin-left:37.35pt;margin-top:111.6pt;width:0.7pt;height:47.9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1741170</wp:posOffset>
                </wp:positionV>
                <wp:extent cx="194945" cy="22415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3">
                              <a:moveTo>
                                <a:pt x="307" y="353"/>
                              </a:moveTo>
                              <a:cubicBezTo>
                                <a:pt x="265" y="350"/>
                                <a:pt x="222" y="351"/>
                                <a:pt x="180" y="345"/>
                              </a:cubicBezTo>
                              <a:cubicBezTo>
                                <a:pt x="171" y="344"/>
                                <a:pt x="163" y="337"/>
                                <a:pt x="157" y="330"/>
                              </a:cubicBezTo>
                              <a:cubicBezTo>
                                <a:pt x="125" y="293"/>
                                <a:pt x="103" y="252"/>
                                <a:pt x="67" y="218"/>
                              </a:cubicBezTo>
                              <a:cubicBezTo>
                                <a:pt x="55" y="178"/>
                                <a:pt x="64" y="202"/>
                                <a:pt x="30" y="150"/>
                              </a:cubicBezTo>
                              <a:cubicBezTo>
                                <a:pt x="18" y="132"/>
                                <a:pt x="14" y="103"/>
                                <a:pt x="7" y="83"/>
                              </a:cubicBezTo>
                              <a:cubicBezTo>
                                <a:pt x="5" y="55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3" path="m307,353c265,350,222,351,180,345c171,344,163,337,157,330c125,293,103,252,67,218c55,178,64,202,30,150c18,132,14,103,7,83c5,55,0,0,0,0e" stroked="t" o:allowincell="f" style="position:absolute;margin-left:19.75pt;margin-top:137.1pt;width:15.3pt;height:17.6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403350</wp:posOffset>
                </wp:positionV>
                <wp:extent cx="14605" cy="318770"/>
                <wp:effectExtent l="10795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502">
                              <a:moveTo>
                                <a:pt x="23" y="0"/>
                              </a:moveTo>
                              <a:cubicBezTo>
                                <a:pt x="18" y="192"/>
                                <a:pt x="15" y="298"/>
                                <a:pt x="0" y="465"/>
                              </a:cubicBezTo>
                              <a:cubicBezTo>
                                <a:pt x="3" y="477"/>
                                <a:pt x="8" y="502"/>
                                <a:pt x="8" y="50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502" path="m23,0c18,192,15,298,0,465c3,477,8,502,8,502e" stroked="t" o:allowincell="f" style="position:absolute;margin-left:16.35pt;margin-top:110.5pt;width:1.1pt;height:25.0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0</wp:posOffset>
                </wp:positionH>
                <wp:positionV relativeFrom="paragraph">
                  <wp:posOffset>2012950</wp:posOffset>
                </wp:positionV>
                <wp:extent cx="1366520" cy="11874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187">
                              <a:moveTo>
                                <a:pt x="0" y="165"/>
                              </a:moveTo>
                              <a:cubicBezTo>
                                <a:pt x="62" y="155"/>
                                <a:pt x="90" y="140"/>
                                <a:pt x="142" y="105"/>
                              </a:cubicBezTo>
                              <a:cubicBezTo>
                                <a:pt x="157" y="95"/>
                                <a:pt x="178" y="96"/>
                                <a:pt x="195" y="90"/>
                              </a:cubicBezTo>
                              <a:cubicBezTo>
                                <a:pt x="260" y="68"/>
                                <a:pt x="313" y="59"/>
                                <a:pt x="382" y="45"/>
                              </a:cubicBezTo>
                              <a:cubicBezTo>
                                <a:pt x="436" y="34"/>
                                <a:pt x="486" y="12"/>
                                <a:pt x="540" y="0"/>
                              </a:cubicBezTo>
                              <a:cubicBezTo>
                                <a:pt x="602" y="2"/>
                                <a:pt x="665" y="1"/>
                                <a:pt x="727" y="7"/>
                              </a:cubicBezTo>
                              <a:cubicBezTo>
                                <a:pt x="743" y="8"/>
                                <a:pt x="772" y="22"/>
                                <a:pt x="772" y="22"/>
                              </a:cubicBezTo>
                              <a:cubicBezTo>
                                <a:pt x="798" y="39"/>
                                <a:pt x="810" y="63"/>
                                <a:pt x="832" y="82"/>
                              </a:cubicBezTo>
                              <a:cubicBezTo>
                                <a:pt x="903" y="144"/>
                                <a:pt x="989" y="157"/>
                                <a:pt x="1080" y="165"/>
                              </a:cubicBezTo>
                              <a:cubicBezTo>
                                <a:pt x="1142" y="185"/>
                                <a:pt x="1114" y="178"/>
                                <a:pt x="1237" y="180"/>
                              </a:cubicBezTo>
                              <a:cubicBezTo>
                                <a:pt x="1683" y="187"/>
                                <a:pt x="1818" y="187"/>
                                <a:pt x="2152" y="18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187" path="m0,165c62,155,90,140,142,105c157,95,178,96,195,90c260,68,313,59,382,45c436,34,486,12,540,0c602,2,665,1,727,7c743,8,772,22,772,22c798,39,810,63,832,82c903,144,989,157,1080,165c1142,185,1114,178,1237,180c1683,187,1818,187,2152,187e" stroked="t" o:allowincell="f" style="position:absolute;margin-left:187pt;margin-top:158.5pt;width:107.55pt;height:9.3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735</wp:posOffset>
                </wp:positionH>
                <wp:positionV relativeFrom="paragraph">
                  <wp:posOffset>1993900</wp:posOffset>
                </wp:positionV>
                <wp:extent cx="1235075" cy="1277620"/>
                <wp:effectExtent l="10160" t="9525" r="635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2012">
                              <a:moveTo>
                                <a:pt x="548" y="0"/>
                              </a:moveTo>
                              <a:cubicBezTo>
                                <a:pt x="563" y="10"/>
                                <a:pt x="578" y="20"/>
                                <a:pt x="593" y="30"/>
                              </a:cubicBezTo>
                              <a:cubicBezTo>
                                <a:pt x="606" y="39"/>
                                <a:pt x="625" y="36"/>
                                <a:pt x="638" y="45"/>
                              </a:cubicBezTo>
                              <a:cubicBezTo>
                                <a:pt x="689" y="80"/>
                                <a:pt x="734" y="123"/>
                                <a:pt x="795" y="142"/>
                              </a:cubicBezTo>
                              <a:cubicBezTo>
                                <a:pt x="826" y="173"/>
                                <a:pt x="856" y="169"/>
                                <a:pt x="885" y="195"/>
                              </a:cubicBezTo>
                              <a:cubicBezTo>
                                <a:pt x="901" y="209"/>
                                <a:pt x="915" y="225"/>
                                <a:pt x="930" y="240"/>
                              </a:cubicBezTo>
                              <a:cubicBezTo>
                                <a:pt x="943" y="253"/>
                                <a:pt x="962" y="258"/>
                                <a:pt x="975" y="270"/>
                              </a:cubicBezTo>
                              <a:cubicBezTo>
                                <a:pt x="983" y="277"/>
                                <a:pt x="989" y="287"/>
                                <a:pt x="998" y="292"/>
                              </a:cubicBezTo>
                              <a:cubicBezTo>
                                <a:pt x="1028" y="309"/>
                                <a:pt x="1072" y="314"/>
                                <a:pt x="1103" y="330"/>
                              </a:cubicBezTo>
                              <a:cubicBezTo>
                                <a:pt x="1135" y="346"/>
                                <a:pt x="1167" y="356"/>
                                <a:pt x="1200" y="367"/>
                              </a:cubicBezTo>
                              <a:cubicBezTo>
                                <a:pt x="1215" y="372"/>
                                <a:pt x="1245" y="382"/>
                                <a:pt x="1245" y="382"/>
                              </a:cubicBezTo>
                              <a:cubicBezTo>
                                <a:pt x="1276" y="406"/>
                                <a:pt x="1308" y="417"/>
                                <a:pt x="1343" y="435"/>
                              </a:cubicBezTo>
                              <a:cubicBezTo>
                                <a:pt x="1368" y="448"/>
                                <a:pt x="1392" y="468"/>
                                <a:pt x="1418" y="480"/>
                              </a:cubicBezTo>
                              <a:cubicBezTo>
                                <a:pt x="1432" y="486"/>
                                <a:pt x="1450" y="486"/>
                                <a:pt x="1463" y="495"/>
                              </a:cubicBezTo>
                              <a:cubicBezTo>
                                <a:pt x="1478" y="505"/>
                                <a:pt x="1493" y="515"/>
                                <a:pt x="1508" y="525"/>
                              </a:cubicBezTo>
                              <a:cubicBezTo>
                                <a:pt x="1521" y="534"/>
                                <a:pt x="1540" y="531"/>
                                <a:pt x="1553" y="540"/>
                              </a:cubicBezTo>
                              <a:cubicBezTo>
                                <a:pt x="1602" y="572"/>
                                <a:pt x="1633" y="590"/>
                                <a:pt x="1688" y="607"/>
                              </a:cubicBezTo>
                              <a:cubicBezTo>
                                <a:pt x="1735" y="639"/>
                                <a:pt x="1799" y="650"/>
                                <a:pt x="1853" y="667"/>
                              </a:cubicBezTo>
                              <a:cubicBezTo>
                                <a:pt x="1858" y="675"/>
                                <a:pt x="1864" y="682"/>
                                <a:pt x="1868" y="690"/>
                              </a:cubicBezTo>
                              <a:cubicBezTo>
                                <a:pt x="1871" y="697"/>
                                <a:pt x="1871" y="705"/>
                                <a:pt x="1875" y="712"/>
                              </a:cubicBezTo>
                              <a:cubicBezTo>
                                <a:pt x="1884" y="728"/>
                                <a:pt x="1905" y="757"/>
                                <a:pt x="1905" y="757"/>
                              </a:cubicBezTo>
                              <a:cubicBezTo>
                                <a:pt x="1908" y="775"/>
                                <a:pt x="1909" y="793"/>
                                <a:pt x="1913" y="810"/>
                              </a:cubicBezTo>
                              <a:cubicBezTo>
                                <a:pt x="1917" y="825"/>
                                <a:pt x="1928" y="855"/>
                                <a:pt x="1928" y="855"/>
                              </a:cubicBezTo>
                              <a:cubicBezTo>
                                <a:pt x="1943" y="1150"/>
                                <a:pt x="1945" y="1135"/>
                                <a:pt x="1928" y="1597"/>
                              </a:cubicBezTo>
                              <a:cubicBezTo>
                                <a:pt x="1927" y="1613"/>
                                <a:pt x="1905" y="1572"/>
                                <a:pt x="1890" y="1567"/>
                              </a:cubicBezTo>
                              <a:cubicBezTo>
                                <a:pt x="1868" y="1567"/>
                                <a:pt x="1476" y="1496"/>
                                <a:pt x="1328" y="1597"/>
                              </a:cubicBezTo>
                              <a:cubicBezTo>
                                <a:pt x="1323" y="1605"/>
                                <a:pt x="1320" y="1614"/>
                                <a:pt x="1313" y="1620"/>
                              </a:cubicBezTo>
                              <a:cubicBezTo>
                                <a:pt x="1301" y="1630"/>
                                <a:pt x="1282" y="1628"/>
                                <a:pt x="1268" y="1635"/>
                              </a:cubicBezTo>
                              <a:cubicBezTo>
                                <a:pt x="1217" y="1661"/>
                                <a:pt x="1272" y="1641"/>
                                <a:pt x="1223" y="1657"/>
                              </a:cubicBezTo>
                              <a:cubicBezTo>
                                <a:pt x="1196" y="1675"/>
                                <a:pt x="1164" y="1692"/>
                                <a:pt x="1133" y="1702"/>
                              </a:cubicBezTo>
                              <a:cubicBezTo>
                                <a:pt x="1076" y="1740"/>
                                <a:pt x="1018" y="1786"/>
                                <a:pt x="953" y="1807"/>
                              </a:cubicBezTo>
                              <a:cubicBezTo>
                                <a:pt x="911" y="1834"/>
                                <a:pt x="862" y="1838"/>
                                <a:pt x="818" y="1860"/>
                              </a:cubicBezTo>
                              <a:cubicBezTo>
                                <a:pt x="783" y="1878"/>
                                <a:pt x="743" y="1900"/>
                                <a:pt x="705" y="1912"/>
                              </a:cubicBezTo>
                              <a:cubicBezTo>
                                <a:pt x="634" y="1960"/>
                                <a:pt x="539" y="1960"/>
                                <a:pt x="458" y="1965"/>
                              </a:cubicBezTo>
                              <a:cubicBezTo>
                                <a:pt x="377" y="1980"/>
                                <a:pt x="292" y="2007"/>
                                <a:pt x="210" y="2010"/>
                              </a:cubicBezTo>
                              <a:cubicBezTo>
                                <a:pt x="140" y="2012"/>
                                <a:pt x="70" y="2010"/>
                                <a:pt x="0" y="20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5,2012" path="m548,0c563,10,578,20,593,30c606,39,625,36,638,45c689,80,734,123,795,142c826,173,856,169,885,195c901,209,915,225,930,240c943,253,962,258,975,270c983,277,989,287,998,292c1028,309,1072,314,1103,330c1135,346,1167,356,1200,367c1215,372,1245,382,1245,382c1276,406,1308,417,1343,435c1368,448,1392,468,1418,480c1432,486,1450,486,1463,495c1478,505,1493,515,1508,525c1521,534,1540,531,1553,540c1602,572,1633,590,1688,607c1735,639,1799,650,1853,667c1858,675,1864,682,1868,690c1871,697,1871,705,1875,712c1884,728,1905,757,1905,757c1908,775,1909,793,1913,810c1917,825,1928,855,1928,855c1943,1150,1945,1135,1928,1597c1927,1613,1905,1572,1890,1567c1868,1567,1476,1496,1328,1597c1323,1605,1320,1614,1313,1620c1301,1630,1282,1628,1268,1635c1217,1661,1272,1641,1223,1657c1196,1675,1164,1692,1133,1702c1076,1740,1018,1786,953,1807c911,1834,862,1838,818,1860c783,1878,743,1900,705,1912c634,1960,539,1960,458,1965c377,1980,292,2007,210,2010c140,2012,70,2010,0,2010e" stroked="t" o:allowincell="f" style="position:absolute;margin-left:143.05pt;margin-top:157pt;width:97.2pt;height:100.5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2451100</wp:posOffset>
                </wp:positionV>
                <wp:extent cx="99695" cy="7112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12">
                              <a:moveTo>
                                <a:pt x="157" y="0"/>
                              </a:moveTo>
                              <a:cubicBezTo>
                                <a:pt x="134" y="34"/>
                                <a:pt x="119" y="26"/>
                                <a:pt x="82" y="37"/>
                              </a:cubicBezTo>
                              <a:cubicBezTo>
                                <a:pt x="69" y="51"/>
                                <a:pt x="60" y="69"/>
                                <a:pt x="45" y="82"/>
                              </a:cubicBezTo>
                              <a:cubicBezTo>
                                <a:pt x="31" y="94"/>
                                <a:pt x="0" y="112"/>
                                <a:pt x="0" y="1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12" path="m157,0c134,34,119,26,82,37c69,51,60,69,45,82c31,94,0,112,0,112e" stroked="t" o:allowincell="f" style="position:absolute;margin-left:240.25pt;margin-top:193pt;width:7.8pt;height:5.5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2426970</wp:posOffset>
                </wp:positionV>
                <wp:extent cx="519430" cy="57785"/>
                <wp:effectExtent l="9525" t="10160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" h="91">
                              <a:moveTo>
                                <a:pt x="0" y="0"/>
                              </a:moveTo>
                              <a:cubicBezTo>
                                <a:pt x="88" y="31"/>
                                <a:pt x="187" y="26"/>
                                <a:pt x="278" y="30"/>
                              </a:cubicBezTo>
                              <a:cubicBezTo>
                                <a:pt x="351" y="38"/>
                                <a:pt x="422" y="47"/>
                                <a:pt x="495" y="53"/>
                              </a:cubicBezTo>
                              <a:cubicBezTo>
                                <a:pt x="549" y="89"/>
                                <a:pt x="522" y="79"/>
                                <a:pt x="570" y="90"/>
                              </a:cubicBezTo>
                              <a:cubicBezTo>
                                <a:pt x="615" y="88"/>
                                <a:pt x="661" y="91"/>
                                <a:pt x="705" y="83"/>
                              </a:cubicBezTo>
                              <a:cubicBezTo>
                                <a:pt x="716" y="81"/>
                                <a:pt x="720" y="67"/>
                                <a:pt x="728" y="60"/>
                              </a:cubicBezTo>
                              <a:cubicBezTo>
                                <a:pt x="735" y="54"/>
                                <a:pt x="741" y="46"/>
                                <a:pt x="750" y="45"/>
                              </a:cubicBezTo>
                              <a:cubicBezTo>
                                <a:pt x="772" y="41"/>
                                <a:pt x="795" y="45"/>
                                <a:pt x="818" y="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,91" path="m0,0c88,31,187,26,278,30c351,38,422,47,495,53c549,89,522,79,570,90c615,88,661,91,705,83c716,81,720,67,728,60c735,54,741,46,750,45c772,41,795,45,818,45e" stroked="t" o:allowincell="f" style="position:absolute;margin-left:237.6pt;margin-top:191.1pt;width:40.85pt;height:4.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2136775</wp:posOffset>
                </wp:positionV>
                <wp:extent cx="635" cy="309245"/>
                <wp:effectExtent l="10160" t="1016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7">
                              <a:moveTo>
                                <a:pt x="0" y="0"/>
                              </a:moveTo>
                              <a:cubicBezTo>
                                <a:pt x="0" y="162"/>
                                <a:pt x="0" y="325"/>
                                <a:pt x="0" y="48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7" path="m0,0c0,162,0,325,0,487e" stroked="t" o:allowincell="f" style="position:absolute;margin-left:250.35pt;margin-top:168.25pt;width:0pt;height:24.3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795</wp:posOffset>
                </wp:positionH>
                <wp:positionV relativeFrom="paragraph">
                  <wp:posOffset>2127250</wp:posOffset>
                </wp:positionV>
                <wp:extent cx="15875" cy="356870"/>
                <wp:effectExtent l="508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62">
                              <a:moveTo>
                                <a:pt x="25" y="0"/>
                              </a:moveTo>
                              <a:cubicBezTo>
                                <a:pt x="0" y="184"/>
                                <a:pt x="10" y="376"/>
                                <a:pt x="10" y="56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62" path="m25,0c0,184,10,376,10,562e" stroked="t" o:allowincell="f" style="position:absolute;margin-left:270.85pt;margin-top:167.5pt;width:1.2pt;height:28.0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2022475</wp:posOffset>
                </wp:positionV>
                <wp:extent cx="635" cy="109220"/>
                <wp:effectExtent l="10160" t="10160" r="825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cubicBezTo>
                                <a:pt x="0" y="57"/>
                                <a:pt x="0" y="115"/>
                                <a:pt x="0" y="1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c0,57,0,115,0,172e" stroked="t" o:allowincell="f" style="position:absolute;margin-left:278.1pt;margin-top:159.25pt;width:0pt;height:8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5450</wp:posOffset>
                </wp:positionH>
                <wp:positionV relativeFrom="paragraph">
                  <wp:posOffset>955675</wp:posOffset>
                </wp:positionV>
                <wp:extent cx="385445" cy="1176020"/>
                <wp:effectExtent l="10160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852">
                              <a:moveTo>
                                <a:pt x="0" y="0"/>
                              </a:moveTo>
                              <a:cubicBezTo>
                                <a:pt x="2" y="32"/>
                                <a:pt x="2" y="65"/>
                                <a:pt x="7" y="97"/>
                              </a:cubicBezTo>
                              <a:cubicBezTo>
                                <a:pt x="13" y="137"/>
                                <a:pt x="36" y="177"/>
                                <a:pt x="45" y="217"/>
                              </a:cubicBezTo>
                              <a:cubicBezTo>
                                <a:pt x="66" y="312"/>
                                <a:pt x="81" y="426"/>
                                <a:pt x="135" y="510"/>
                              </a:cubicBezTo>
                              <a:cubicBezTo>
                                <a:pt x="152" y="560"/>
                                <a:pt x="165" y="606"/>
                                <a:pt x="202" y="645"/>
                              </a:cubicBezTo>
                              <a:cubicBezTo>
                                <a:pt x="205" y="652"/>
                                <a:pt x="206" y="660"/>
                                <a:pt x="210" y="667"/>
                              </a:cubicBezTo>
                              <a:cubicBezTo>
                                <a:pt x="214" y="675"/>
                                <a:pt x="221" y="682"/>
                                <a:pt x="225" y="690"/>
                              </a:cubicBezTo>
                              <a:cubicBezTo>
                                <a:pt x="248" y="741"/>
                                <a:pt x="247" y="817"/>
                                <a:pt x="277" y="862"/>
                              </a:cubicBezTo>
                              <a:cubicBezTo>
                                <a:pt x="302" y="900"/>
                                <a:pt x="321" y="938"/>
                                <a:pt x="345" y="975"/>
                              </a:cubicBezTo>
                              <a:cubicBezTo>
                                <a:pt x="355" y="1006"/>
                                <a:pt x="385" y="1058"/>
                                <a:pt x="405" y="1087"/>
                              </a:cubicBezTo>
                              <a:cubicBezTo>
                                <a:pt x="435" y="1187"/>
                                <a:pt x="460" y="1319"/>
                                <a:pt x="532" y="1395"/>
                              </a:cubicBezTo>
                              <a:cubicBezTo>
                                <a:pt x="535" y="1402"/>
                                <a:pt x="535" y="1411"/>
                                <a:pt x="540" y="1417"/>
                              </a:cubicBezTo>
                              <a:cubicBezTo>
                                <a:pt x="546" y="1424"/>
                                <a:pt x="557" y="1424"/>
                                <a:pt x="562" y="1432"/>
                              </a:cubicBezTo>
                              <a:cubicBezTo>
                                <a:pt x="575" y="1453"/>
                                <a:pt x="581" y="1498"/>
                                <a:pt x="585" y="1522"/>
                              </a:cubicBezTo>
                              <a:cubicBezTo>
                                <a:pt x="591" y="1632"/>
                                <a:pt x="607" y="1742"/>
                                <a:pt x="607" y="1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852" path="m0,0c2,32,2,65,7,97c13,137,36,177,45,217c66,312,81,426,135,510c152,560,165,606,202,645c205,652,206,660,210,667c214,675,221,682,225,690c248,741,247,817,277,862c302,900,321,938,345,975c355,1006,385,1058,405,1087c435,1187,460,1319,532,1395c535,1402,535,1411,540,1417c546,1424,557,1424,562,1432c575,1453,581,1498,585,1522c591,1632,607,1742,607,1852e" stroked="t" o:allowincell="f" style="position:absolute;margin-left:233.5pt;margin-top:75.25pt;width:30.3pt;height:92.5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1469390</wp:posOffset>
                </wp:positionV>
                <wp:extent cx="552450" cy="101600"/>
                <wp:effectExtent l="9525" t="63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60">
                              <a:moveTo>
                                <a:pt x="0" y="113"/>
                              </a:moveTo>
                              <a:cubicBezTo>
                                <a:pt x="44" y="97"/>
                                <a:pt x="51" y="99"/>
                                <a:pt x="105" y="105"/>
                              </a:cubicBezTo>
                              <a:cubicBezTo>
                                <a:pt x="157" y="119"/>
                                <a:pt x="202" y="144"/>
                                <a:pt x="255" y="158"/>
                              </a:cubicBezTo>
                              <a:cubicBezTo>
                                <a:pt x="275" y="155"/>
                                <a:pt x="298" y="160"/>
                                <a:pt x="315" y="150"/>
                              </a:cubicBezTo>
                              <a:cubicBezTo>
                                <a:pt x="331" y="141"/>
                                <a:pt x="335" y="120"/>
                                <a:pt x="345" y="105"/>
                              </a:cubicBezTo>
                              <a:cubicBezTo>
                                <a:pt x="350" y="98"/>
                                <a:pt x="360" y="95"/>
                                <a:pt x="367" y="90"/>
                              </a:cubicBezTo>
                              <a:cubicBezTo>
                                <a:pt x="418" y="15"/>
                                <a:pt x="433" y="29"/>
                                <a:pt x="540" y="23"/>
                              </a:cubicBezTo>
                              <a:cubicBezTo>
                                <a:pt x="644" y="0"/>
                                <a:pt x="764" y="30"/>
                                <a:pt x="870" y="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60" path="m0,113c44,97,51,99,105,105c157,119,202,144,255,158c275,155,298,160,315,150c331,141,335,120,345,105c350,98,360,95,367,90c418,15,433,29,540,23c644,0,764,30,870,30e" stroked="t" o:allowincell="f" style="position:absolute;margin-left:250pt;margin-top:115.7pt;width:43.45pt;height:7.9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1479550</wp:posOffset>
                </wp:positionV>
                <wp:extent cx="38100" cy="657225"/>
                <wp:effectExtent l="9525" t="10160" r="571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035">
                              <a:moveTo>
                                <a:pt x="53" y="0"/>
                              </a:moveTo>
                              <a:cubicBezTo>
                                <a:pt x="50" y="187"/>
                                <a:pt x="60" y="375"/>
                                <a:pt x="45" y="562"/>
                              </a:cubicBezTo>
                              <a:cubicBezTo>
                                <a:pt x="44" y="575"/>
                                <a:pt x="9" y="557"/>
                                <a:pt x="8" y="570"/>
                              </a:cubicBezTo>
                              <a:cubicBezTo>
                                <a:pt x="0" y="653"/>
                                <a:pt x="0" y="881"/>
                                <a:pt x="0" y="10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035" path="m53,0c50,187,60,375,45,562c44,575,9,557,8,570c0,653,0,881,0,1035e" stroked="t" o:allowincell="f" style="position:absolute;margin-left:291.6pt;margin-top:116.5pt;width:2.95pt;height:51.7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8825</wp:posOffset>
                </wp:positionH>
                <wp:positionV relativeFrom="paragraph">
                  <wp:posOffset>1826895</wp:posOffset>
                </wp:positionV>
                <wp:extent cx="428625" cy="5080"/>
                <wp:effectExtent l="10160" t="10160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8">
                              <a:moveTo>
                                <a:pt x="0" y="0"/>
                              </a:moveTo>
                              <a:cubicBezTo>
                                <a:pt x="670" y="8"/>
                                <a:pt x="445" y="8"/>
                                <a:pt x="675" y="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8" path="m0,0c670,8,445,8,675,8e" stroked="t" o:allowincell="f" style="position:absolute;margin-left:259.75pt;margin-top:143.85pt;width:33.7pt;height:0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22">
                <wp:simplePos x="0" y="0"/>
                <wp:positionH relativeFrom="column">
                  <wp:posOffset>3451225</wp:posOffset>
                </wp:positionH>
                <wp:positionV relativeFrom="paragraph">
                  <wp:posOffset>1498600</wp:posOffset>
                </wp:positionV>
                <wp:extent cx="113030" cy="523875"/>
                <wp:effectExtent l="9525" t="10160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825">
                              <a:moveTo>
                                <a:pt x="127" y="825"/>
                              </a:moveTo>
                              <a:cubicBezTo>
                                <a:pt x="126" y="717"/>
                                <a:pt x="178" y="245"/>
                                <a:pt x="52" y="60"/>
                              </a:cubicBezTo>
                              <a:cubicBezTo>
                                <a:pt x="47" y="44"/>
                                <a:pt x="44" y="26"/>
                                <a:pt x="30" y="15"/>
                              </a:cubicBezTo>
                              <a:cubicBezTo>
                                <a:pt x="24" y="10"/>
                                <a:pt x="14" y="11"/>
                                <a:pt x="7" y="7"/>
                              </a:cubicBezTo>
                              <a:cubicBezTo>
                                <a:pt x="4" y="6"/>
                                <a:pt x="2" y="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825" path="m127,825c126,717,178,245,52,60c47,44,44,26,30,15c24,10,14,11,7,7c4,6,2,2,0,0e" stroked="t" o:allowincell="f" style="position:absolute;margin-left:271.75pt;margin-top:118pt;width:8.85pt;height:41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1777365</wp:posOffset>
                </wp:positionV>
                <wp:extent cx="104775" cy="6985"/>
                <wp:effectExtent l="10160" t="8890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1">
                              <a:moveTo>
                                <a:pt x="0" y="11"/>
                              </a:moveTo>
                              <a:cubicBezTo>
                                <a:pt x="110" y="0"/>
                                <a:pt x="55" y="3"/>
                                <a:pt x="165" y="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1" path="m0,11c110,0,55,3,165,3e" stroked="t" o:allowincell="f" style="position:absolute;margin-left:173.85pt;margin-top:139.95pt;width:8.2pt;height:0.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6800</wp:posOffset>
                </wp:positionH>
                <wp:positionV relativeFrom="paragraph">
                  <wp:posOffset>1793240</wp:posOffset>
                </wp:positionV>
                <wp:extent cx="109220" cy="3302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2">
                              <a:moveTo>
                                <a:pt x="0" y="52"/>
                              </a:moveTo>
                              <a:cubicBezTo>
                                <a:pt x="71" y="44"/>
                                <a:pt x="53" y="45"/>
                                <a:pt x="105" y="22"/>
                              </a:cubicBezTo>
                              <a:cubicBezTo>
                                <a:pt x="119" y="16"/>
                                <a:pt x="135" y="12"/>
                                <a:pt x="150" y="7"/>
                              </a:cubicBezTo>
                              <a:cubicBezTo>
                                <a:pt x="157" y="5"/>
                                <a:pt x="172" y="0"/>
                                <a:pt x="17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2" path="m0,52c71,44,53,45,105,22c119,16,135,12,150,7c157,5,172,0,172,0e" stroked="t" o:allowincell="f" style="position:absolute;margin-left:184pt;margin-top:141.2pt;width:8.55pt;height:2.5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4445</wp:posOffset>
                </wp:positionH>
                <wp:positionV relativeFrom="paragraph">
                  <wp:posOffset>1464945</wp:posOffset>
                </wp:positionV>
                <wp:extent cx="180975" cy="119380"/>
                <wp:effectExtent l="10160" t="9525" r="952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8">
                              <a:moveTo>
                                <a:pt x="0" y="0"/>
                              </a:moveTo>
                              <a:cubicBezTo>
                                <a:pt x="25" y="16"/>
                                <a:pt x="39" y="36"/>
                                <a:pt x="68" y="45"/>
                              </a:cubicBezTo>
                              <a:cubicBezTo>
                                <a:pt x="83" y="55"/>
                                <a:pt x="98" y="65"/>
                                <a:pt x="113" y="75"/>
                              </a:cubicBezTo>
                              <a:cubicBezTo>
                                <a:pt x="121" y="80"/>
                                <a:pt x="122" y="91"/>
                                <a:pt x="128" y="98"/>
                              </a:cubicBezTo>
                              <a:cubicBezTo>
                                <a:pt x="144" y="115"/>
                                <a:pt x="174" y="140"/>
                                <a:pt x="195" y="150"/>
                              </a:cubicBezTo>
                              <a:cubicBezTo>
                                <a:pt x="217" y="160"/>
                                <a:pt x="240" y="165"/>
                                <a:pt x="263" y="173"/>
                              </a:cubicBezTo>
                              <a:cubicBezTo>
                                <a:pt x="271" y="176"/>
                                <a:pt x="285" y="188"/>
                                <a:pt x="285" y="18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188" path="m0,0c25,16,39,36,68,45c83,55,98,65,113,75c121,80,122,91,128,98c144,115,174,140,195,150c217,160,240,165,263,173c271,176,285,188,285,188e" stroked="t" o:allowincell="f" style="position:absolute;margin-left:100.35pt;margin-top:115.35pt;width:14.2pt;height:9.3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920</wp:posOffset>
                </wp:positionH>
                <wp:positionV relativeFrom="paragraph">
                  <wp:posOffset>1346200</wp:posOffset>
                </wp:positionV>
                <wp:extent cx="100330" cy="57150"/>
                <wp:effectExtent l="9525" t="952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90">
                              <a:moveTo>
                                <a:pt x="0" y="0"/>
                              </a:moveTo>
                              <a:cubicBezTo>
                                <a:pt x="23" y="7"/>
                                <a:pt x="45" y="15"/>
                                <a:pt x="68" y="22"/>
                              </a:cubicBezTo>
                              <a:cubicBezTo>
                                <a:pt x="83" y="32"/>
                                <a:pt x="98" y="42"/>
                                <a:pt x="113" y="52"/>
                              </a:cubicBezTo>
                              <a:cubicBezTo>
                                <a:pt x="132" y="64"/>
                                <a:pt x="128" y="90"/>
                                <a:pt x="158" y="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90" path="m0,0c23,7,45,15,68,22c83,32,98,42,113,52c132,64,128,90,158,90e" stroked="t" o:allowincell="f" style="position:absolute;margin-left:99.6pt;margin-top:106pt;width:7.85pt;height:4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1736725</wp:posOffset>
                </wp:positionV>
                <wp:extent cx="800100" cy="5207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82">
                              <a:moveTo>
                                <a:pt x="0" y="82"/>
                              </a:moveTo>
                              <a:cubicBezTo>
                                <a:pt x="54" y="75"/>
                                <a:pt x="97" y="49"/>
                                <a:pt x="150" y="37"/>
                              </a:cubicBezTo>
                              <a:cubicBezTo>
                                <a:pt x="243" y="15"/>
                                <a:pt x="322" y="5"/>
                                <a:pt x="420" y="0"/>
                              </a:cubicBezTo>
                              <a:cubicBezTo>
                                <a:pt x="707" y="3"/>
                                <a:pt x="980" y="15"/>
                                <a:pt x="1260" y="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82" path="m0,82c54,75,97,49,150,37c243,15,322,5,420,0c707,3,980,15,1260,15e" stroked="t" o:allowincell="f" style="position:absolute;margin-left:192.6pt;margin-top:136.75pt;width:62.95pt;height:4.0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3010</wp:posOffset>
                </wp:positionH>
                <wp:positionV relativeFrom="paragraph">
                  <wp:posOffset>2084070</wp:posOffset>
                </wp:positionV>
                <wp:extent cx="528320" cy="109855"/>
                <wp:effectExtent l="9525" t="10160" r="1016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173">
                              <a:moveTo>
                                <a:pt x="0" y="0"/>
                              </a:moveTo>
                              <a:cubicBezTo>
                                <a:pt x="51" y="5"/>
                                <a:pt x="87" y="2"/>
                                <a:pt x="127" y="30"/>
                              </a:cubicBezTo>
                              <a:cubicBezTo>
                                <a:pt x="176" y="105"/>
                                <a:pt x="258" y="136"/>
                                <a:pt x="345" y="150"/>
                              </a:cubicBezTo>
                              <a:cubicBezTo>
                                <a:pt x="407" y="173"/>
                                <a:pt x="467" y="163"/>
                                <a:pt x="532" y="158"/>
                              </a:cubicBezTo>
                              <a:cubicBezTo>
                                <a:pt x="565" y="146"/>
                                <a:pt x="590" y="115"/>
                                <a:pt x="622" y="105"/>
                              </a:cubicBezTo>
                              <a:cubicBezTo>
                                <a:pt x="694" y="83"/>
                                <a:pt x="754" y="60"/>
                                <a:pt x="832" y="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,173" path="m0,0c51,5,87,2,127,30c176,105,258,136,345,150c407,173,467,163,532,158c565,146,590,115,622,105c694,83,754,60,832,60e" stroked="t" o:allowincell="f" style="position:absolute;margin-left:196.3pt;margin-top:164.1pt;width:41.55pt;height:8.6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3525</wp:posOffset>
                </wp:positionH>
                <wp:positionV relativeFrom="paragraph">
                  <wp:posOffset>2198370</wp:posOffset>
                </wp:positionV>
                <wp:extent cx="161925" cy="154305"/>
                <wp:effectExtent l="10160" t="10795" r="952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43">
                              <a:moveTo>
                                <a:pt x="0" y="0"/>
                              </a:moveTo>
                              <a:cubicBezTo>
                                <a:pt x="12" y="40"/>
                                <a:pt x="35" y="61"/>
                                <a:pt x="60" y="90"/>
                              </a:cubicBezTo>
                              <a:cubicBezTo>
                                <a:pt x="66" y="97"/>
                                <a:pt x="68" y="107"/>
                                <a:pt x="75" y="113"/>
                              </a:cubicBezTo>
                              <a:cubicBezTo>
                                <a:pt x="95" y="131"/>
                                <a:pt x="120" y="143"/>
                                <a:pt x="142" y="158"/>
                              </a:cubicBezTo>
                              <a:cubicBezTo>
                                <a:pt x="150" y="163"/>
                                <a:pt x="165" y="173"/>
                                <a:pt x="165" y="173"/>
                              </a:cubicBezTo>
                              <a:cubicBezTo>
                                <a:pt x="199" y="224"/>
                                <a:pt x="178" y="213"/>
                                <a:pt x="217" y="225"/>
                              </a:cubicBezTo>
                              <a:cubicBezTo>
                                <a:pt x="244" y="243"/>
                                <a:pt x="231" y="240"/>
                                <a:pt x="255" y="2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243" path="m0,0c12,40,35,61,60,90c66,97,68,107,75,113c95,131,120,143,142,158c150,163,165,173,165,173c199,224,178,213,217,225c244,243,231,240,255,240e" stroked="t" o:allowincell="f" style="position:absolute;margin-left:220.75pt;margin-top:173.1pt;width:12.7pt;height:12.1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9895</wp:posOffset>
                </wp:positionH>
                <wp:positionV relativeFrom="paragraph">
                  <wp:posOffset>2350770</wp:posOffset>
                </wp:positionV>
                <wp:extent cx="624205" cy="14605"/>
                <wp:effectExtent l="10795" t="1079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" h="23">
                              <a:moveTo>
                                <a:pt x="0" y="0"/>
                              </a:moveTo>
                              <a:cubicBezTo>
                                <a:pt x="356" y="3"/>
                                <a:pt x="654" y="23"/>
                                <a:pt x="983" y="2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,23" path="m0,0c356,3,654,23,983,23e" stroked="t" o:allowincell="f" style="position:absolute;margin-left:233.85pt;margin-top:185.1pt;width:49.1pt;height:1.1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3075</wp:posOffset>
                </wp:positionH>
                <wp:positionV relativeFrom="paragraph">
                  <wp:posOffset>1143000</wp:posOffset>
                </wp:positionV>
                <wp:extent cx="409575" cy="355600"/>
                <wp:effectExtent l="10160" t="825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60">
                              <a:moveTo>
                                <a:pt x="0" y="12"/>
                              </a:moveTo>
                              <a:cubicBezTo>
                                <a:pt x="202" y="3"/>
                                <a:pt x="316" y="0"/>
                                <a:pt x="540" y="5"/>
                              </a:cubicBezTo>
                              <a:cubicBezTo>
                                <a:pt x="543" y="70"/>
                                <a:pt x="552" y="135"/>
                                <a:pt x="555" y="200"/>
                              </a:cubicBezTo>
                              <a:cubicBezTo>
                                <a:pt x="561" y="346"/>
                                <a:pt x="468" y="560"/>
                                <a:pt x="645" y="5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560" path="m0,12c202,3,316,0,540,5c543,70,552,135,555,200c561,346,468,560,645,560e" stroked="t" o:allowincell="f" style="position:absolute;margin-left:237.25pt;margin-top:90pt;width:32.2pt;height:27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2500</wp:posOffset>
                </wp:positionH>
                <wp:positionV relativeFrom="paragraph">
                  <wp:posOffset>909955</wp:posOffset>
                </wp:positionV>
                <wp:extent cx="728345" cy="187960"/>
                <wp:effectExtent l="10160" t="0" r="952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296">
                              <a:moveTo>
                                <a:pt x="1147" y="62"/>
                              </a:moveTo>
                              <a:cubicBezTo>
                                <a:pt x="1053" y="96"/>
                                <a:pt x="1045" y="75"/>
                                <a:pt x="892" y="70"/>
                              </a:cubicBezTo>
                              <a:cubicBezTo>
                                <a:pt x="870" y="62"/>
                                <a:pt x="847" y="55"/>
                                <a:pt x="825" y="47"/>
                              </a:cubicBezTo>
                              <a:cubicBezTo>
                                <a:pt x="793" y="0"/>
                                <a:pt x="767" y="19"/>
                                <a:pt x="705" y="25"/>
                              </a:cubicBezTo>
                              <a:cubicBezTo>
                                <a:pt x="659" y="36"/>
                                <a:pt x="616" y="51"/>
                                <a:pt x="570" y="62"/>
                              </a:cubicBezTo>
                              <a:cubicBezTo>
                                <a:pt x="419" y="58"/>
                                <a:pt x="256" y="48"/>
                                <a:pt x="105" y="62"/>
                              </a:cubicBezTo>
                              <a:cubicBezTo>
                                <a:pt x="70" y="65"/>
                                <a:pt x="15" y="115"/>
                                <a:pt x="15" y="115"/>
                              </a:cubicBezTo>
                              <a:cubicBezTo>
                                <a:pt x="10" y="122"/>
                                <a:pt x="0" y="128"/>
                                <a:pt x="0" y="137"/>
                              </a:cubicBezTo>
                              <a:cubicBezTo>
                                <a:pt x="0" y="170"/>
                                <a:pt x="69" y="176"/>
                                <a:pt x="90" y="182"/>
                              </a:cubicBezTo>
                              <a:cubicBezTo>
                                <a:pt x="95" y="190"/>
                                <a:pt x="101" y="197"/>
                                <a:pt x="105" y="205"/>
                              </a:cubicBezTo>
                              <a:cubicBezTo>
                                <a:pt x="108" y="212"/>
                                <a:pt x="107" y="222"/>
                                <a:pt x="112" y="227"/>
                              </a:cubicBezTo>
                              <a:cubicBezTo>
                                <a:pt x="144" y="259"/>
                                <a:pt x="189" y="271"/>
                                <a:pt x="225" y="295"/>
                              </a:cubicBezTo>
                              <a:cubicBezTo>
                                <a:pt x="240" y="292"/>
                                <a:pt x="258" y="296"/>
                                <a:pt x="270" y="287"/>
                              </a:cubicBezTo>
                              <a:cubicBezTo>
                                <a:pt x="285" y="277"/>
                                <a:pt x="300" y="242"/>
                                <a:pt x="300" y="242"/>
                              </a:cubicBezTo>
                              <a:cubicBezTo>
                                <a:pt x="318" y="186"/>
                                <a:pt x="291" y="255"/>
                                <a:pt x="330" y="205"/>
                              </a:cubicBezTo>
                              <a:cubicBezTo>
                                <a:pt x="371" y="153"/>
                                <a:pt x="294" y="210"/>
                                <a:pt x="360" y="167"/>
                              </a:cubicBezTo>
                              <a:cubicBezTo>
                                <a:pt x="381" y="136"/>
                                <a:pt x="408" y="119"/>
                                <a:pt x="442" y="107"/>
                              </a:cubicBezTo>
                              <a:cubicBezTo>
                                <a:pt x="459" y="82"/>
                                <a:pt x="451" y="91"/>
                                <a:pt x="465" y="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296" path="m1147,62c1053,96,1045,75,892,70c870,62,847,55,825,47c793,0,767,19,705,25c659,36,616,51,570,62c419,58,256,48,105,62c70,65,15,115,15,115c10,122,0,128,0,137c0,170,69,176,90,182c95,190,101,197,105,205c108,212,107,222,112,227c144,259,189,271,225,295c240,292,258,296,270,287c285,277,300,242,300,242c318,186,291,255,330,205c371,153,294,210,360,167c381,136,408,119,442,107c459,82,451,91,465,77e" stroked="t" o:allowincell="f" style="position:absolute;margin-left:175pt;margin-top:71.65pt;width:57.3pt;height:14.7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1420</wp:posOffset>
                </wp:positionH>
                <wp:positionV relativeFrom="paragraph">
                  <wp:posOffset>2131695</wp:posOffset>
                </wp:positionV>
                <wp:extent cx="995680" cy="1281430"/>
                <wp:effectExtent l="9525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2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2018">
                              <a:moveTo>
                                <a:pt x="0" y="0"/>
                              </a:moveTo>
                              <a:cubicBezTo>
                                <a:pt x="75" y="6"/>
                                <a:pt x="144" y="18"/>
                                <a:pt x="218" y="30"/>
                              </a:cubicBezTo>
                              <a:cubicBezTo>
                                <a:pt x="257" y="44"/>
                                <a:pt x="298" y="55"/>
                                <a:pt x="338" y="68"/>
                              </a:cubicBezTo>
                              <a:cubicBezTo>
                                <a:pt x="346" y="71"/>
                                <a:pt x="352" y="79"/>
                                <a:pt x="360" y="83"/>
                              </a:cubicBezTo>
                              <a:cubicBezTo>
                                <a:pt x="380" y="93"/>
                                <a:pt x="407" y="98"/>
                                <a:pt x="428" y="105"/>
                              </a:cubicBezTo>
                              <a:cubicBezTo>
                                <a:pt x="482" y="141"/>
                                <a:pt x="534" y="178"/>
                                <a:pt x="585" y="218"/>
                              </a:cubicBezTo>
                              <a:cubicBezTo>
                                <a:pt x="599" y="229"/>
                                <a:pt x="617" y="236"/>
                                <a:pt x="630" y="248"/>
                              </a:cubicBezTo>
                              <a:cubicBezTo>
                                <a:pt x="656" y="273"/>
                                <a:pt x="686" y="304"/>
                                <a:pt x="720" y="315"/>
                              </a:cubicBezTo>
                              <a:cubicBezTo>
                                <a:pt x="747" y="333"/>
                                <a:pt x="767" y="351"/>
                                <a:pt x="795" y="368"/>
                              </a:cubicBezTo>
                              <a:cubicBezTo>
                                <a:pt x="810" y="377"/>
                                <a:pt x="840" y="398"/>
                                <a:pt x="840" y="398"/>
                              </a:cubicBezTo>
                              <a:cubicBezTo>
                                <a:pt x="850" y="413"/>
                                <a:pt x="864" y="426"/>
                                <a:pt x="870" y="443"/>
                              </a:cubicBezTo>
                              <a:cubicBezTo>
                                <a:pt x="873" y="450"/>
                                <a:pt x="874" y="458"/>
                                <a:pt x="878" y="465"/>
                              </a:cubicBezTo>
                              <a:cubicBezTo>
                                <a:pt x="887" y="481"/>
                                <a:pt x="898" y="495"/>
                                <a:pt x="908" y="510"/>
                              </a:cubicBezTo>
                              <a:cubicBezTo>
                                <a:pt x="913" y="518"/>
                                <a:pt x="923" y="533"/>
                                <a:pt x="923" y="533"/>
                              </a:cubicBezTo>
                              <a:cubicBezTo>
                                <a:pt x="931" y="557"/>
                                <a:pt x="946" y="575"/>
                                <a:pt x="953" y="600"/>
                              </a:cubicBezTo>
                              <a:cubicBezTo>
                                <a:pt x="966" y="645"/>
                                <a:pt x="972" y="688"/>
                                <a:pt x="998" y="728"/>
                              </a:cubicBezTo>
                              <a:cubicBezTo>
                                <a:pt x="1016" y="781"/>
                                <a:pt x="1004" y="760"/>
                                <a:pt x="1028" y="795"/>
                              </a:cubicBezTo>
                              <a:cubicBezTo>
                                <a:pt x="1056" y="886"/>
                                <a:pt x="1081" y="978"/>
                                <a:pt x="1095" y="1073"/>
                              </a:cubicBezTo>
                              <a:cubicBezTo>
                                <a:pt x="1100" y="1106"/>
                                <a:pt x="1102" y="1145"/>
                                <a:pt x="1110" y="1178"/>
                              </a:cubicBezTo>
                              <a:cubicBezTo>
                                <a:pt x="1116" y="1201"/>
                                <a:pt x="1127" y="1222"/>
                                <a:pt x="1133" y="1245"/>
                              </a:cubicBezTo>
                              <a:cubicBezTo>
                                <a:pt x="1136" y="1257"/>
                                <a:pt x="1134" y="1272"/>
                                <a:pt x="1140" y="1283"/>
                              </a:cubicBezTo>
                              <a:cubicBezTo>
                                <a:pt x="1149" y="1299"/>
                                <a:pt x="1201" y="1308"/>
                                <a:pt x="1208" y="1313"/>
                              </a:cubicBezTo>
                              <a:cubicBezTo>
                                <a:pt x="1269" y="1354"/>
                                <a:pt x="1420" y="1372"/>
                                <a:pt x="1493" y="1380"/>
                              </a:cubicBezTo>
                              <a:cubicBezTo>
                                <a:pt x="1534" y="1395"/>
                                <a:pt x="1553" y="1406"/>
                                <a:pt x="1568" y="1448"/>
                              </a:cubicBezTo>
                              <a:cubicBezTo>
                                <a:pt x="1558" y="1868"/>
                                <a:pt x="1560" y="1678"/>
                                <a:pt x="1560" y="201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2018" path="m0,0c75,6,144,18,218,30c257,44,298,55,338,68c346,71,352,79,360,83c380,93,407,98,428,105c482,141,534,178,585,218c599,229,617,236,630,248c656,273,686,304,720,315c747,333,767,351,795,368c810,377,840,398,840,398c850,413,864,426,870,443c873,450,874,458,878,465c887,481,898,495,908,510c913,518,923,533,923,533c931,557,946,575,953,600c966,645,972,688,998,728c1016,781,1004,760,1028,795c1056,886,1081,978,1095,1073c1100,1106,1102,1145,1110,1178c1116,1201,1127,1222,1133,1245c1136,1257,1134,1272,1140,1283c1149,1299,1201,1308,1208,1313c1269,1354,1420,1372,1493,1380c1534,1395,1553,1406,1568,1448c1558,1868,1560,1678,1560,2018e" stroked="t" o:allowincell="f" style="position:absolute;margin-left:294.6pt;margin-top:167.85pt;width:78.35pt;height:100.8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9020</wp:posOffset>
                </wp:positionH>
                <wp:positionV relativeFrom="paragraph">
                  <wp:posOffset>2365375</wp:posOffset>
                </wp:positionV>
                <wp:extent cx="904875" cy="621665"/>
                <wp:effectExtent l="10160" t="1016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979">
                              <a:moveTo>
                                <a:pt x="0" y="0"/>
                              </a:moveTo>
                              <a:cubicBezTo>
                                <a:pt x="36" y="8"/>
                                <a:pt x="56" y="11"/>
                                <a:pt x="83" y="37"/>
                              </a:cubicBezTo>
                              <a:cubicBezTo>
                                <a:pt x="80" y="57"/>
                                <a:pt x="82" y="78"/>
                                <a:pt x="75" y="97"/>
                              </a:cubicBezTo>
                              <a:cubicBezTo>
                                <a:pt x="69" y="113"/>
                                <a:pt x="40" y="136"/>
                                <a:pt x="30" y="165"/>
                              </a:cubicBezTo>
                              <a:cubicBezTo>
                                <a:pt x="33" y="185"/>
                                <a:pt x="33" y="206"/>
                                <a:pt x="38" y="225"/>
                              </a:cubicBezTo>
                              <a:cubicBezTo>
                                <a:pt x="44" y="248"/>
                                <a:pt x="59" y="249"/>
                                <a:pt x="75" y="262"/>
                              </a:cubicBezTo>
                              <a:cubicBezTo>
                                <a:pt x="97" y="280"/>
                                <a:pt x="95" y="288"/>
                                <a:pt x="120" y="300"/>
                              </a:cubicBezTo>
                              <a:cubicBezTo>
                                <a:pt x="168" y="323"/>
                                <a:pt x="228" y="335"/>
                                <a:pt x="278" y="352"/>
                              </a:cubicBezTo>
                              <a:cubicBezTo>
                                <a:pt x="326" y="368"/>
                                <a:pt x="371" y="396"/>
                                <a:pt x="420" y="412"/>
                              </a:cubicBezTo>
                              <a:cubicBezTo>
                                <a:pt x="463" y="440"/>
                                <a:pt x="478" y="442"/>
                                <a:pt x="525" y="457"/>
                              </a:cubicBezTo>
                              <a:cubicBezTo>
                                <a:pt x="542" y="468"/>
                                <a:pt x="562" y="474"/>
                                <a:pt x="578" y="487"/>
                              </a:cubicBezTo>
                              <a:cubicBezTo>
                                <a:pt x="585" y="493"/>
                                <a:pt x="587" y="503"/>
                                <a:pt x="593" y="510"/>
                              </a:cubicBezTo>
                              <a:cubicBezTo>
                                <a:pt x="599" y="516"/>
                                <a:pt x="608" y="520"/>
                                <a:pt x="615" y="525"/>
                              </a:cubicBezTo>
                              <a:cubicBezTo>
                                <a:pt x="634" y="553"/>
                                <a:pt x="648" y="589"/>
                                <a:pt x="675" y="607"/>
                              </a:cubicBezTo>
                              <a:cubicBezTo>
                                <a:pt x="703" y="649"/>
                                <a:pt x="747" y="700"/>
                                <a:pt x="788" y="727"/>
                              </a:cubicBezTo>
                              <a:cubicBezTo>
                                <a:pt x="811" y="763"/>
                                <a:pt x="833" y="778"/>
                                <a:pt x="870" y="802"/>
                              </a:cubicBezTo>
                              <a:cubicBezTo>
                                <a:pt x="878" y="807"/>
                                <a:pt x="893" y="817"/>
                                <a:pt x="893" y="817"/>
                              </a:cubicBezTo>
                              <a:cubicBezTo>
                                <a:pt x="914" y="849"/>
                                <a:pt x="943" y="852"/>
                                <a:pt x="975" y="870"/>
                              </a:cubicBezTo>
                              <a:cubicBezTo>
                                <a:pt x="1046" y="910"/>
                                <a:pt x="994" y="892"/>
                                <a:pt x="1043" y="907"/>
                              </a:cubicBezTo>
                              <a:cubicBezTo>
                                <a:pt x="1148" y="979"/>
                                <a:pt x="1320" y="952"/>
                                <a:pt x="1425" y="9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979" path="m0,0c36,8,56,11,83,37c80,57,82,78,75,97c69,113,40,136,30,165c33,185,33,206,38,225c44,248,59,249,75,262c97,280,95,288,120,300c168,323,228,335,278,352c326,368,371,396,420,412c463,440,478,442,525,457c542,468,562,474,578,487c585,493,587,503,593,510c599,516,608,520,615,525c634,553,648,589,675,607c703,649,747,700,788,727c811,763,833,778,870,802c878,807,893,817,893,817c914,849,943,852,975,870c1046,910,994,892,1043,907c1148,979,1320,952,1425,952e" stroked="t" o:allowincell="f" style="position:absolute;margin-left:282.6pt;margin-top:186.25pt;width:71.2pt;height:48.9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3150</wp:posOffset>
                </wp:positionH>
                <wp:positionV relativeFrom="paragraph">
                  <wp:posOffset>2146300</wp:posOffset>
                </wp:positionV>
                <wp:extent cx="156845" cy="219075"/>
                <wp:effectExtent l="10160" t="10160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45">
                              <a:moveTo>
                                <a:pt x="0" y="345"/>
                              </a:moveTo>
                              <a:cubicBezTo>
                                <a:pt x="15" y="340"/>
                                <a:pt x="34" y="335"/>
                                <a:pt x="45" y="322"/>
                              </a:cubicBezTo>
                              <a:cubicBezTo>
                                <a:pt x="57" y="308"/>
                                <a:pt x="75" y="277"/>
                                <a:pt x="75" y="277"/>
                              </a:cubicBezTo>
                              <a:cubicBezTo>
                                <a:pt x="91" y="225"/>
                                <a:pt x="68" y="288"/>
                                <a:pt x="105" y="232"/>
                              </a:cubicBezTo>
                              <a:cubicBezTo>
                                <a:pt x="109" y="226"/>
                                <a:pt x="108" y="217"/>
                                <a:pt x="112" y="210"/>
                              </a:cubicBezTo>
                              <a:cubicBezTo>
                                <a:pt x="132" y="174"/>
                                <a:pt x="158" y="153"/>
                                <a:pt x="180" y="120"/>
                              </a:cubicBezTo>
                              <a:cubicBezTo>
                                <a:pt x="202" y="46"/>
                                <a:pt x="168" y="150"/>
                                <a:pt x="202" y="75"/>
                              </a:cubicBezTo>
                              <a:cubicBezTo>
                                <a:pt x="208" y="61"/>
                                <a:pt x="204" y="39"/>
                                <a:pt x="217" y="30"/>
                              </a:cubicBezTo>
                              <a:cubicBezTo>
                                <a:pt x="245" y="12"/>
                                <a:pt x="236" y="23"/>
                                <a:pt x="24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345" path="m0,345c15,340,34,335,45,322c57,308,75,277,75,277c91,225,68,288,105,232c109,226,108,217,112,210c132,174,158,153,180,120c202,46,168,150,202,75c208,61,204,39,217,30c245,12,236,23,247,0e" stroked="t" o:allowincell="f" style="position:absolute;margin-left:284.5pt;margin-top:169pt;width:12.3pt;height:17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7100</wp:posOffset>
                </wp:positionH>
                <wp:positionV relativeFrom="paragraph">
                  <wp:posOffset>3169920</wp:posOffset>
                </wp:positionV>
                <wp:extent cx="285750" cy="62230"/>
                <wp:effectExtent l="9525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98">
                              <a:moveTo>
                                <a:pt x="0" y="0"/>
                              </a:moveTo>
                              <a:cubicBezTo>
                                <a:pt x="48" y="33"/>
                                <a:pt x="102" y="26"/>
                                <a:pt x="157" y="38"/>
                              </a:cubicBezTo>
                              <a:cubicBezTo>
                                <a:pt x="254" y="59"/>
                                <a:pt x="349" y="98"/>
                                <a:pt x="450" y="9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98" path="m0,0c48,33,102,26,157,38c254,59,349,98,450,98e" stroked="t" o:allowincell="f" style="position:absolute;margin-left:373pt;margin-top:249.6pt;width:22.45pt;height:4.8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3260090</wp:posOffset>
                </wp:positionV>
                <wp:extent cx="1162050" cy="71755"/>
                <wp:effectExtent l="10160" t="10160" r="1016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13">
                              <a:moveTo>
                                <a:pt x="1830" y="0"/>
                              </a:moveTo>
                              <a:cubicBezTo>
                                <a:pt x="1662" y="45"/>
                                <a:pt x="1504" y="47"/>
                                <a:pt x="1328" y="53"/>
                              </a:cubicBezTo>
                              <a:cubicBezTo>
                                <a:pt x="1040" y="91"/>
                                <a:pt x="717" y="74"/>
                                <a:pt x="420" y="83"/>
                              </a:cubicBezTo>
                              <a:cubicBezTo>
                                <a:pt x="348" y="94"/>
                                <a:pt x="284" y="107"/>
                                <a:pt x="210" y="113"/>
                              </a:cubicBezTo>
                              <a:cubicBezTo>
                                <a:pt x="140" y="110"/>
                                <a:pt x="0" y="105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13" path="m1830,0c1662,45,1504,47,1328,53c1040,91,717,74,420,83c348,94,284,107,210,113c140,110,0,105,0,105e" stroked="t" o:allowincell="f" style="position:absolute;margin-left:51.6pt;margin-top:256.7pt;width:91.45pt;height:5.6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3227070</wp:posOffset>
                </wp:positionV>
                <wp:extent cx="161925" cy="43180"/>
                <wp:effectExtent l="10160" t="9525" r="952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68">
                              <a:moveTo>
                                <a:pt x="0" y="0"/>
                              </a:moveTo>
                              <a:cubicBezTo>
                                <a:pt x="54" y="19"/>
                                <a:pt x="111" y="20"/>
                                <a:pt x="165" y="38"/>
                              </a:cubicBezTo>
                              <a:cubicBezTo>
                                <a:pt x="188" y="46"/>
                                <a:pt x="210" y="52"/>
                                <a:pt x="233" y="60"/>
                              </a:cubicBezTo>
                              <a:cubicBezTo>
                                <a:pt x="240" y="62"/>
                                <a:pt x="255" y="68"/>
                                <a:pt x="255" y="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68" path="m0,0c54,19,111,20,165,38c188,46,210,52,233,60c240,62,255,68,255,68e" stroked="t" o:allowincell="f" style="position:absolute;margin-left:395.1pt;margin-top:254.1pt;width:12.7pt;height:3.35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4775</wp:posOffset>
                </wp:positionH>
                <wp:positionV relativeFrom="paragraph">
                  <wp:posOffset>3270250</wp:posOffset>
                </wp:positionV>
                <wp:extent cx="533400" cy="13779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17">
                              <a:moveTo>
                                <a:pt x="0" y="0"/>
                              </a:moveTo>
                              <a:cubicBezTo>
                                <a:pt x="23" y="8"/>
                                <a:pt x="44" y="23"/>
                                <a:pt x="67" y="30"/>
                              </a:cubicBezTo>
                              <a:cubicBezTo>
                                <a:pt x="187" y="65"/>
                                <a:pt x="336" y="55"/>
                                <a:pt x="457" y="60"/>
                              </a:cubicBezTo>
                              <a:cubicBezTo>
                                <a:pt x="486" y="69"/>
                                <a:pt x="511" y="82"/>
                                <a:pt x="540" y="90"/>
                              </a:cubicBezTo>
                              <a:cubicBezTo>
                                <a:pt x="615" y="144"/>
                                <a:pt x="669" y="158"/>
                                <a:pt x="757" y="187"/>
                              </a:cubicBezTo>
                              <a:cubicBezTo>
                                <a:pt x="787" y="197"/>
                                <a:pt x="808" y="217"/>
                                <a:pt x="840" y="21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17" path="m0,0c23,8,44,23,67,30c187,65,336,55,457,60c486,69,511,82,540,90c615,144,669,158,757,187c787,197,808,217,840,217e" stroked="t" o:allowincell="f" style="position:absolute;margin-left:408.25pt;margin-top:257.5pt;width:41.95pt;height:10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6625</wp:posOffset>
                </wp:positionH>
                <wp:positionV relativeFrom="paragraph">
                  <wp:posOffset>2174875</wp:posOffset>
                </wp:positionV>
                <wp:extent cx="242570" cy="785495"/>
                <wp:effectExtent l="9525" t="10160" r="1016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78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237">
                              <a:moveTo>
                                <a:pt x="382" y="0"/>
                              </a:moveTo>
                              <a:cubicBezTo>
                                <a:pt x="375" y="48"/>
                                <a:pt x="364" y="94"/>
                                <a:pt x="337" y="135"/>
                              </a:cubicBezTo>
                              <a:cubicBezTo>
                                <a:pt x="324" y="275"/>
                                <a:pt x="291" y="412"/>
                                <a:pt x="142" y="457"/>
                              </a:cubicBezTo>
                              <a:cubicBezTo>
                                <a:pt x="112" y="502"/>
                                <a:pt x="108" y="511"/>
                                <a:pt x="97" y="562"/>
                              </a:cubicBezTo>
                              <a:cubicBezTo>
                                <a:pt x="92" y="610"/>
                                <a:pt x="85" y="638"/>
                                <a:pt x="75" y="682"/>
                              </a:cubicBezTo>
                              <a:cubicBezTo>
                                <a:pt x="70" y="792"/>
                                <a:pt x="69" y="902"/>
                                <a:pt x="60" y="1012"/>
                              </a:cubicBezTo>
                              <a:cubicBezTo>
                                <a:pt x="58" y="1038"/>
                                <a:pt x="32" y="1063"/>
                                <a:pt x="22" y="1087"/>
                              </a:cubicBezTo>
                              <a:cubicBezTo>
                                <a:pt x="0" y="1140"/>
                                <a:pt x="0" y="1177"/>
                                <a:pt x="0" y="12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237" path="m382,0c375,48,364,94,337,135c324,275,291,412,142,457c112,502,108,511,97,562c92,610,85,638,75,682c70,792,69,902,60,1012c58,1038,32,1063,22,1087c0,1140,0,1177,0,1237e" stroked="t" o:allowincell="f" style="position:absolute;margin-left:373.75pt;margin-top:171.25pt;width:19.05pt;height:61.8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100</wp:posOffset>
                </wp:positionH>
                <wp:positionV relativeFrom="paragraph">
                  <wp:posOffset>2960370</wp:posOffset>
                </wp:positionV>
                <wp:extent cx="9525" cy="7620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0">
                              <a:moveTo>
                                <a:pt x="15" y="0"/>
                              </a:moveTo>
                              <a:cubicBezTo>
                                <a:pt x="10" y="40"/>
                                <a:pt x="0" y="79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20" path="m15,0c10,40,0,79,0,120e" stroked="t" o:allowincell="f" style="position:absolute;margin-left:373pt;margin-top:233.1pt;width:0.7pt;height:5.9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1395</wp:posOffset>
                </wp:positionH>
                <wp:positionV relativeFrom="paragraph">
                  <wp:posOffset>2455545</wp:posOffset>
                </wp:positionV>
                <wp:extent cx="1786255" cy="723900"/>
                <wp:effectExtent l="10160" t="9525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1140">
                              <a:moveTo>
                                <a:pt x="0" y="0"/>
                              </a:moveTo>
                              <a:cubicBezTo>
                                <a:pt x="86" y="29"/>
                                <a:pt x="29" y="14"/>
                                <a:pt x="173" y="23"/>
                              </a:cubicBezTo>
                              <a:cubicBezTo>
                                <a:pt x="278" y="47"/>
                                <a:pt x="375" y="95"/>
                                <a:pt x="480" y="120"/>
                              </a:cubicBezTo>
                              <a:cubicBezTo>
                                <a:pt x="507" y="138"/>
                                <a:pt x="536" y="141"/>
                                <a:pt x="563" y="158"/>
                              </a:cubicBezTo>
                              <a:cubicBezTo>
                                <a:pt x="638" y="206"/>
                                <a:pt x="699" y="275"/>
                                <a:pt x="773" y="323"/>
                              </a:cubicBezTo>
                              <a:cubicBezTo>
                                <a:pt x="796" y="357"/>
                                <a:pt x="828" y="372"/>
                                <a:pt x="863" y="390"/>
                              </a:cubicBezTo>
                              <a:cubicBezTo>
                                <a:pt x="878" y="405"/>
                                <a:pt x="890" y="423"/>
                                <a:pt x="908" y="435"/>
                              </a:cubicBezTo>
                              <a:cubicBezTo>
                                <a:pt x="923" y="445"/>
                                <a:pt x="953" y="465"/>
                                <a:pt x="953" y="465"/>
                              </a:cubicBezTo>
                              <a:cubicBezTo>
                                <a:pt x="975" y="498"/>
                                <a:pt x="993" y="532"/>
                                <a:pt x="1028" y="555"/>
                              </a:cubicBezTo>
                              <a:cubicBezTo>
                                <a:pt x="1043" y="565"/>
                                <a:pt x="1073" y="585"/>
                                <a:pt x="1073" y="585"/>
                              </a:cubicBezTo>
                              <a:cubicBezTo>
                                <a:pt x="1097" y="618"/>
                                <a:pt x="1129" y="646"/>
                                <a:pt x="1163" y="668"/>
                              </a:cubicBezTo>
                              <a:cubicBezTo>
                                <a:pt x="1192" y="710"/>
                                <a:pt x="1249" y="723"/>
                                <a:pt x="1298" y="735"/>
                              </a:cubicBezTo>
                              <a:cubicBezTo>
                                <a:pt x="1422" y="766"/>
                                <a:pt x="1553" y="773"/>
                                <a:pt x="1680" y="780"/>
                              </a:cubicBezTo>
                              <a:cubicBezTo>
                                <a:pt x="1738" y="783"/>
                                <a:pt x="1795" y="785"/>
                                <a:pt x="1853" y="788"/>
                              </a:cubicBezTo>
                              <a:cubicBezTo>
                                <a:pt x="1858" y="789"/>
                                <a:pt x="1908" y="801"/>
                                <a:pt x="1913" y="803"/>
                              </a:cubicBezTo>
                              <a:cubicBezTo>
                                <a:pt x="1929" y="811"/>
                                <a:pt x="1941" y="827"/>
                                <a:pt x="1958" y="833"/>
                              </a:cubicBezTo>
                              <a:cubicBezTo>
                                <a:pt x="2016" y="852"/>
                                <a:pt x="2072" y="874"/>
                                <a:pt x="2130" y="893"/>
                              </a:cubicBezTo>
                              <a:cubicBezTo>
                                <a:pt x="2181" y="910"/>
                                <a:pt x="2119" y="888"/>
                                <a:pt x="2198" y="908"/>
                              </a:cubicBezTo>
                              <a:cubicBezTo>
                                <a:pt x="2213" y="912"/>
                                <a:pt x="2228" y="918"/>
                                <a:pt x="2243" y="923"/>
                              </a:cubicBezTo>
                              <a:cubicBezTo>
                                <a:pt x="2250" y="925"/>
                                <a:pt x="2265" y="930"/>
                                <a:pt x="2265" y="930"/>
                              </a:cubicBezTo>
                              <a:cubicBezTo>
                                <a:pt x="2307" y="957"/>
                                <a:pt x="2360" y="959"/>
                                <a:pt x="2408" y="975"/>
                              </a:cubicBezTo>
                              <a:cubicBezTo>
                                <a:pt x="2507" y="1008"/>
                                <a:pt x="2608" y="1035"/>
                                <a:pt x="2708" y="1065"/>
                              </a:cubicBezTo>
                              <a:cubicBezTo>
                                <a:pt x="2733" y="1082"/>
                                <a:pt x="2785" y="1127"/>
                                <a:pt x="2813" y="11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3,1140" path="m0,0c86,29,29,14,173,23c278,47,375,95,480,120c507,138,536,141,563,158c638,206,699,275,773,323c796,357,828,372,863,390c878,405,890,423,908,435c923,445,953,465,953,465c975,498,993,532,1028,555c1043,565,1073,585,1073,585c1097,618,1129,646,1163,668c1192,710,1249,723,1298,735c1422,766,1553,773,1680,780c1738,783,1795,785,1853,788c1858,789,1908,801,1913,803c1929,811,1941,827,1958,833c2016,852,2072,874,2130,893c2181,910,2119,888,2198,908c2213,912,2228,918,2243,923c2250,925,2265,930,2265,930c2307,957,2360,959,2408,975c2507,1008,2608,1035,2708,1065c2733,1082,2785,1127,2813,1140e" stroked="t" o:allowincell="f" style="position:absolute;margin-left:278.85pt;margin-top:193.35pt;width:140.6pt;height:56.9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2895</wp:posOffset>
                </wp:positionH>
                <wp:positionV relativeFrom="paragraph">
                  <wp:posOffset>2184400</wp:posOffset>
                </wp:positionV>
                <wp:extent cx="871855" cy="528320"/>
                <wp:effectExtent l="10160" t="10160" r="381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832">
                              <a:moveTo>
                                <a:pt x="1365" y="0"/>
                              </a:moveTo>
                              <a:cubicBezTo>
                                <a:pt x="1269" y="30"/>
                                <a:pt x="1373" y="0"/>
                                <a:pt x="1118" y="15"/>
                              </a:cubicBezTo>
                              <a:cubicBezTo>
                                <a:pt x="1097" y="16"/>
                                <a:pt x="1070" y="31"/>
                                <a:pt x="1050" y="37"/>
                              </a:cubicBezTo>
                              <a:cubicBezTo>
                                <a:pt x="981" y="84"/>
                                <a:pt x="891" y="83"/>
                                <a:pt x="818" y="120"/>
                              </a:cubicBezTo>
                              <a:cubicBezTo>
                                <a:pt x="786" y="136"/>
                                <a:pt x="801" y="134"/>
                                <a:pt x="773" y="157"/>
                              </a:cubicBezTo>
                              <a:cubicBezTo>
                                <a:pt x="749" y="176"/>
                                <a:pt x="712" y="193"/>
                                <a:pt x="683" y="202"/>
                              </a:cubicBezTo>
                              <a:cubicBezTo>
                                <a:pt x="664" y="231"/>
                                <a:pt x="649" y="225"/>
                                <a:pt x="623" y="247"/>
                              </a:cubicBezTo>
                              <a:cubicBezTo>
                                <a:pt x="556" y="304"/>
                                <a:pt x="661" y="229"/>
                                <a:pt x="555" y="300"/>
                              </a:cubicBezTo>
                              <a:cubicBezTo>
                                <a:pt x="529" y="317"/>
                                <a:pt x="536" y="323"/>
                                <a:pt x="518" y="345"/>
                              </a:cubicBezTo>
                              <a:cubicBezTo>
                                <a:pt x="502" y="364"/>
                                <a:pt x="493" y="369"/>
                                <a:pt x="473" y="382"/>
                              </a:cubicBezTo>
                              <a:cubicBezTo>
                                <a:pt x="463" y="411"/>
                                <a:pt x="454" y="424"/>
                                <a:pt x="428" y="442"/>
                              </a:cubicBezTo>
                              <a:cubicBezTo>
                                <a:pt x="393" y="495"/>
                                <a:pt x="413" y="477"/>
                                <a:pt x="375" y="502"/>
                              </a:cubicBezTo>
                              <a:cubicBezTo>
                                <a:pt x="340" y="554"/>
                                <a:pt x="360" y="537"/>
                                <a:pt x="323" y="562"/>
                              </a:cubicBezTo>
                              <a:cubicBezTo>
                                <a:pt x="273" y="639"/>
                                <a:pt x="348" y="527"/>
                                <a:pt x="285" y="607"/>
                              </a:cubicBezTo>
                              <a:cubicBezTo>
                                <a:pt x="236" y="669"/>
                                <a:pt x="277" y="637"/>
                                <a:pt x="233" y="667"/>
                              </a:cubicBezTo>
                              <a:cubicBezTo>
                                <a:pt x="216" y="693"/>
                                <a:pt x="199" y="709"/>
                                <a:pt x="173" y="727"/>
                              </a:cubicBezTo>
                              <a:cubicBezTo>
                                <a:pt x="168" y="735"/>
                                <a:pt x="165" y="744"/>
                                <a:pt x="158" y="750"/>
                              </a:cubicBezTo>
                              <a:cubicBezTo>
                                <a:pt x="144" y="762"/>
                                <a:pt x="113" y="780"/>
                                <a:pt x="113" y="780"/>
                              </a:cubicBezTo>
                              <a:cubicBezTo>
                                <a:pt x="86" y="820"/>
                                <a:pt x="47" y="832"/>
                                <a:pt x="0" y="83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832" path="m1365,0c1269,30,1373,0,1118,15c1097,16,1070,31,1050,37c981,84,891,83,818,120c786,136,801,134,773,157c749,176,712,193,683,202c664,231,649,225,623,247c556,304,661,229,555,300c529,317,536,323,518,345c502,364,493,369,473,382c463,411,454,424,428,442c393,495,413,477,375,502c340,554,360,537,323,562c273,639,348,527,285,607c236,669,277,637,233,667c216,693,199,709,173,727c168,735,165,744,158,750c144,762,113,780,113,780c86,820,47,832,0,832e" stroked="t" o:allowincell="f" style="position:absolute;margin-left:323.85pt;margin-top:172pt;width:68.6pt;height:41.5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9575</wp:posOffset>
                </wp:positionH>
                <wp:positionV relativeFrom="paragraph">
                  <wp:posOffset>3250565</wp:posOffset>
                </wp:positionV>
                <wp:extent cx="223520" cy="99695"/>
                <wp:effectExtent l="9525" t="10160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157">
                              <a:moveTo>
                                <a:pt x="0" y="0"/>
                              </a:moveTo>
                              <a:cubicBezTo>
                                <a:pt x="20" y="14"/>
                                <a:pt x="45" y="27"/>
                                <a:pt x="67" y="37"/>
                              </a:cubicBezTo>
                              <a:cubicBezTo>
                                <a:pt x="81" y="43"/>
                                <a:pt x="112" y="52"/>
                                <a:pt x="112" y="52"/>
                              </a:cubicBezTo>
                              <a:cubicBezTo>
                                <a:pt x="148" y="88"/>
                                <a:pt x="205" y="113"/>
                                <a:pt x="255" y="127"/>
                              </a:cubicBezTo>
                              <a:cubicBezTo>
                                <a:pt x="321" y="146"/>
                                <a:pt x="244" y="122"/>
                                <a:pt x="330" y="150"/>
                              </a:cubicBezTo>
                              <a:cubicBezTo>
                                <a:pt x="337" y="152"/>
                                <a:pt x="352" y="157"/>
                                <a:pt x="352" y="15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157" path="m0,0c20,14,45,27,67,37c81,43,112,52,112,52c148,88,205,113,255,127c321,146,244,122,330,150c337,152,352,157,352,157e" stroked="t" o:allowincell="f" style="position:absolute;margin-left:432.25pt;margin-top:255.95pt;width:17.55pt;height:7.8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3325</wp:posOffset>
                </wp:positionH>
                <wp:positionV relativeFrom="paragraph">
                  <wp:posOffset>1869440</wp:posOffset>
                </wp:positionV>
                <wp:extent cx="614045" cy="300355"/>
                <wp:effectExtent l="10160" t="10795" r="952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" h="473">
                              <a:moveTo>
                                <a:pt x="967" y="0"/>
                              </a:moveTo>
                              <a:cubicBezTo>
                                <a:pt x="925" y="28"/>
                                <a:pt x="889" y="31"/>
                                <a:pt x="840" y="38"/>
                              </a:cubicBezTo>
                              <a:cubicBezTo>
                                <a:pt x="817" y="45"/>
                                <a:pt x="795" y="53"/>
                                <a:pt x="772" y="60"/>
                              </a:cubicBezTo>
                              <a:cubicBezTo>
                                <a:pt x="765" y="65"/>
                                <a:pt x="758" y="71"/>
                                <a:pt x="750" y="75"/>
                              </a:cubicBezTo>
                              <a:cubicBezTo>
                                <a:pt x="736" y="81"/>
                                <a:pt x="705" y="90"/>
                                <a:pt x="705" y="90"/>
                              </a:cubicBezTo>
                              <a:cubicBezTo>
                                <a:pt x="680" y="106"/>
                                <a:pt x="662" y="127"/>
                                <a:pt x="637" y="143"/>
                              </a:cubicBezTo>
                              <a:cubicBezTo>
                                <a:pt x="611" y="181"/>
                                <a:pt x="571" y="215"/>
                                <a:pt x="532" y="240"/>
                              </a:cubicBezTo>
                              <a:cubicBezTo>
                                <a:pt x="490" y="304"/>
                                <a:pt x="558" y="207"/>
                                <a:pt x="472" y="293"/>
                              </a:cubicBezTo>
                              <a:cubicBezTo>
                                <a:pt x="445" y="320"/>
                                <a:pt x="414" y="339"/>
                                <a:pt x="382" y="360"/>
                              </a:cubicBezTo>
                              <a:cubicBezTo>
                                <a:pt x="373" y="366"/>
                                <a:pt x="369" y="377"/>
                                <a:pt x="360" y="383"/>
                              </a:cubicBezTo>
                              <a:cubicBezTo>
                                <a:pt x="331" y="402"/>
                                <a:pt x="279" y="406"/>
                                <a:pt x="247" y="413"/>
                              </a:cubicBezTo>
                              <a:cubicBezTo>
                                <a:pt x="190" y="426"/>
                                <a:pt x="141" y="437"/>
                                <a:pt x="82" y="443"/>
                              </a:cubicBezTo>
                              <a:cubicBezTo>
                                <a:pt x="54" y="452"/>
                                <a:pt x="26" y="459"/>
                                <a:pt x="0" y="47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,473" path="m967,0c925,28,889,31,840,38c817,45,795,53,772,60c765,65,758,71,750,75c736,81,705,90,705,90c680,106,662,127,637,143c611,181,571,215,532,240c490,304,558,207,472,293c445,320,414,339,382,360c373,366,369,377,360,383c331,402,279,406,247,413c190,426,141,437,82,443c54,452,26,459,0,473e" stroked="t" o:allowincell="f" style="position:absolute;margin-left:394.75pt;margin-top:147.2pt;width:48.3pt;height:23.6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6">
                <wp:simplePos x="0" y="0"/>
                <wp:positionH relativeFrom="column">
                  <wp:posOffset>5556250</wp:posOffset>
                </wp:positionH>
                <wp:positionV relativeFrom="paragraph">
                  <wp:posOffset>1874520</wp:posOffset>
                </wp:positionV>
                <wp:extent cx="114935" cy="1405255"/>
                <wp:effectExtent l="10160" t="1016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4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213">
                              <a:moveTo>
                                <a:pt x="120" y="0"/>
                              </a:moveTo>
                              <a:cubicBezTo>
                                <a:pt x="113" y="83"/>
                                <a:pt x="98" y="165"/>
                                <a:pt x="90" y="248"/>
                              </a:cubicBezTo>
                              <a:cubicBezTo>
                                <a:pt x="95" y="579"/>
                                <a:pt x="104" y="893"/>
                                <a:pt x="97" y="1223"/>
                              </a:cubicBezTo>
                              <a:cubicBezTo>
                                <a:pt x="103" y="1369"/>
                                <a:pt x="113" y="1434"/>
                                <a:pt x="135" y="1560"/>
                              </a:cubicBezTo>
                              <a:cubicBezTo>
                                <a:pt x="138" y="1629"/>
                                <a:pt x="181" y="1813"/>
                                <a:pt x="97" y="1868"/>
                              </a:cubicBezTo>
                              <a:cubicBezTo>
                                <a:pt x="86" y="1902"/>
                                <a:pt x="65" y="1935"/>
                                <a:pt x="45" y="1965"/>
                              </a:cubicBezTo>
                              <a:cubicBezTo>
                                <a:pt x="36" y="2033"/>
                                <a:pt x="30" y="2096"/>
                                <a:pt x="7" y="2160"/>
                              </a:cubicBezTo>
                              <a:cubicBezTo>
                                <a:pt x="5" y="2178"/>
                                <a:pt x="0" y="2213"/>
                                <a:pt x="0" y="221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213" path="m120,0c113,83,98,165,90,248c95,579,104,893,97,1223c103,1369,113,1434,135,1560c138,1629,181,1813,97,1868c86,1902,65,1935,45,1965c36,2033,30,2096,7,2160c5,2178,0,2213,0,2213e" stroked="t" o:allowincell="f" style="position:absolute;margin-left:437.5pt;margin-top:147.6pt;width:9pt;height:110.6pt;mso-wrap-style:none;v-text-anchor:middle">
                <v:fill o:detectmouseclick="t" on="false"/>
                <v:stroke color="gree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8695</wp:posOffset>
                </wp:positionH>
                <wp:positionV relativeFrom="paragraph">
                  <wp:posOffset>2778760</wp:posOffset>
                </wp:positionV>
                <wp:extent cx="781050" cy="333375"/>
                <wp:effectExtent l="9525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525">
                              <a:moveTo>
                                <a:pt x="0" y="0"/>
                              </a:moveTo>
                              <a:cubicBezTo>
                                <a:pt x="22" y="33"/>
                                <a:pt x="55" y="35"/>
                                <a:pt x="90" y="53"/>
                              </a:cubicBezTo>
                              <a:cubicBezTo>
                                <a:pt x="135" y="76"/>
                                <a:pt x="184" y="90"/>
                                <a:pt x="233" y="105"/>
                              </a:cubicBezTo>
                              <a:cubicBezTo>
                                <a:pt x="274" y="133"/>
                                <a:pt x="320" y="150"/>
                                <a:pt x="368" y="165"/>
                              </a:cubicBezTo>
                              <a:cubicBezTo>
                                <a:pt x="393" y="182"/>
                                <a:pt x="413" y="188"/>
                                <a:pt x="443" y="195"/>
                              </a:cubicBezTo>
                              <a:cubicBezTo>
                                <a:pt x="470" y="213"/>
                                <a:pt x="502" y="231"/>
                                <a:pt x="533" y="240"/>
                              </a:cubicBezTo>
                              <a:cubicBezTo>
                                <a:pt x="587" y="277"/>
                                <a:pt x="651" y="296"/>
                                <a:pt x="713" y="315"/>
                              </a:cubicBezTo>
                              <a:cubicBezTo>
                                <a:pt x="768" y="352"/>
                                <a:pt x="814" y="375"/>
                                <a:pt x="878" y="390"/>
                              </a:cubicBezTo>
                              <a:cubicBezTo>
                                <a:pt x="942" y="432"/>
                                <a:pt x="1015" y="443"/>
                                <a:pt x="1088" y="465"/>
                              </a:cubicBezTo>
                              <a:cubicBezTo>
                                <a:pt x="1126" y="491"/>
                                <a:pt x="1203" y="498"/>
                                <a:pt x="1230" y="5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525" path="m0,0c22,33,55,35,90,53c135,76,184,90,233,105c274,133,320,150,368,165c393,182,413,188,443,195c470,213,502,231,533,240c587,277,651,296,713,315c768,352,814,375,878,390c942,432,1015,443,1088,465c1126,491,1203,498,1230,525e" stroked="t" o:allowincell="f" style="position:absolute;margin-left:377.85pt;margin-top:218.8pt;width:61.45pt;height:26.2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7220</wp:posOffset>
                </wp:positionH>
                <wp:positionV relativeFrom="paragraph">
                  <wp:posOffset>2712720</wp:posOffset>
                </wp:positionV>
                <wp:extent cx="347980" cy="6667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05">
                              <a:moveTo>
                                <a:pt x="548" y="105"/>
                              </a:moveTo>
                              <a:cubicBezTo>
                                <a:pt x="489" y="100"/>
                                <a:pt x="440" y="85"/>
                                <a:pt x="383" y="75"/>
                              </a:cubicBezTo>
                              <a:cubicBezTo>
                                <a:pt x="313" y="63"/>
                                <a:pt x="242" y="59"/>
                                <a:pt x="173" y="45"/>
                              </a:cubicBezTo>
                              <a:cubicBezTo>
                                <a:pt x="135" y="37"/>
                                <a:pt x="97" y="24"/>
                                <a:pt x="60" y="15"/>
                              </a:cubicBezTo>
                              <a:cubicBezTo>
                                <a:pt x="40" y="1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05" path="m548,105c489,100,440,85,383,75c313,63,242,59,173,45c135,37,97,24,60,15c40,10,0,0,0,0e" stroked="t" o:allowincell="f" style="position:absolute;margin-left:348.6pt;margin-top:213.6pt;width:27.35pt;height:5.2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2760</wp:posOffset>
                </wp:positionH>
                <wp:positionV relativeFrom="paragraph">
                  <wp:posOffset>3013075</wp:posOffset>
                </wp:positionV>
                <wp:extent cx="13335" cy="509270"/>
                <wp:effectExtent l="6985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02">
                              <a:moveTo>
                                <a:pt x="21" y="0"/>
                              </a:moveTo>
                              <a:cubicBezTo>
                                <a:pt x="0" y="268"/>
                                <a:pt x="6" y="531"/>
                                <a:pt x="6" y="80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02" path="m21,0c0,268,6,531,6,802e" stroked="t" o:allowincell="f" style="position:absolute;margin-left:238.8pt;margin-top:237.25pt;width:1pt;height:40.0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7995</wp:posOffset>
                </wp:positionH>
                <wp:positionV relativeFrom="paragraph">
                  <wp:posOffset>3665220</wp:posOffset>
                </wp:positionV>
                <wp:extent cx="1057275" cy="1061720"/>
                <wp:effectExtent l="10795" t="10160" r="889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1672">
                              <a:moveTo>
                                <a:pt x="30" y="0"/>
                              </a:moveTo>
                              <a:cubicBezTo>
                                <a:pt x="20" y="76"/>
                                <a:pt x="7" y="148"/>
                                <a:pt x="0" y="225"/>
                              </a:cubicBezTo>
                              <a:cubicBezTo>
                                <a:pt x="3" y="285"/>
                                <a:pt x="3" y="345"/>
                                <a:pt x="8" y="405"/>
                              </a:cubicBezTo>
                              <a:cubicBezTo>
                                <a:pt x="11" y="438"/>
                                <a:pt x="23" y="502"/>
                                <a:pt x="23" y="502"/>
                              </a:cubicBezTo>
                              <a:cubicBezTo>
                                <a:pt x="27" y="584"/>
                                <a:pt x="13" y="680"/>
                                <a:pt x="75" y="742"/>
                              </a:cubicBezTo>
                              <a:cubicBezTo>
                                <a:pt x="92" y="791"/>
                                <a:pt x="129" y="834"/>
                                <a:pt x="158" y="877"/>
                              </a:cubicBezTo>
                              <a:cubicBezTo>
                                <a:pt x="168" y="892"/>
                                <a:pt x="178" y="907"/>
                                <a:pt x="188" y="922"/>
                              </a:cubicBezTo>
                              <a:cubicBezTo>
                                <a:pt x="193" y="930"/>
                                <a:pt x="203" y="945"/>
                                <a:pt x="203" y="945"/>
                              </a:cubicBezTo>
                              <a:cubicBezTo>
                                <a:pt x="216" y="984"/>
                                <a:pt x="205" y="960"/>
                                <a:pt x="240" y="1012"/>
                              </a:cubicBezTo>
                              <a:cubicBezTo>
                                <a:pt x="245" y="1020"/>
                                <a:pt x="255" y="1035"/>
                                <a:pt x="255" y="1035"/>
                              </a:cubicBezTo>
                              <a:cubicBezTo>
                                <a:pt x="295" y="1183"/>
                                <a:pt x="440" y="1188"/>
                                <a:pt x="570" y="1200"/>
                              </a:cubicBezTo>
                              <a:cubicBezTo>
                                <a:pt x="655" y="1197"/>
                                <a:pt x="742" y="1204"/>
                                <a:pt x="825" y="1185"/>
                              </a:cubicBezTo>
                              <a:cubicBezTo>
                                <a:pt x="897" y="1169"/>
                                <a:pt x="961" y="1136"/>
                                <a:pt x="1035" y="1125"/>
                              </a:cubicBezTo>
                              <a:cubicBezTo>
                                <a:pt x="1106" y="1100"/>
                                <a:pt x="1182" y="1085"/>
                                <a:pt x="1245" y="1042"/>
                              </a:cubicBezTo>
                              <a:cubicBezTo>
                                <a:pt x="1280" y="991"/>
                                <a:pt x="1344" y="948"/>
                                <a:pt x="1403" y="930"/>
                              </a:cubicBezTo>
                              <a:cubicBezTo>
                                <a:pt x="1441" y="890"/>
                                <a:pt x="1492" y="862"/>
                                <a:pt x="1538" y="832"/>
                              </a:cubicBezTo>
                              <a:cubicBezTo>
                                <a:pt x="1551" y="823"/>
                                <a:pt x="1568" y="822"/>
                                <a:pt x="1583" y="817"/>
                              </a:cubicBezTo>
                              <a:cubicBezTo>
                                <a:pt x="1590" y="815"/>
                                <a:pt x="1605" y="810"/>
                                <a:pt x="1605" y="810"/>
                              </a:cubicBezTo>
                              <a:cubicBezTo>
                                <a:pt x="1640" y="818"/>
                                <a:pt x="1654" y="827"/>
                                <a:pt x="1665" y="862"/>
                              </a:cubicBezTo>
                              <a:cubicBezTo>
                                <a:pt x="1659" y="930"/>
                                <a:pt x="1642" y="1022"/>
                                <a:pt x="1590" y="1072"/>
                              </a:cubicBezTo>
                              <a:cubicBezTo>
                                <a:pt x="1577" y="1116"/>
                                <a:pt x="1593" y="1075"/>
                                <a:pt x="1560" y="1117"/>
                              </a:cubicBezTo>
                              <a:cubicBezTo>
                                <a:pt x="1530" y="1154"/>
                                <a:pt x="1511" y="1195"/>
                                <a:pt x="1478" y="1230"/>
                              </a:cubicBezTo>
                              <a:cubicBezTo>
                                <a:pt x="1469" y="1254"/>
                                <a:pt x="1440" y="1297"/>
                                <a:pt x="1440" y="1297"/>
                              </a:cubicBezTo>
                              <a:cubicBezTo>
                                <a:pt x="1395" y="1444"/>
                                <a:pt x="1410" y="1441"/>
                                <a:pt x="1410" y="167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5,1672" path="m30,0c20,76,7,148,0,225c3,285,3,345,8,405c11,438,23,502,23,502c27,584,13,680,75,742c92,791,129,834,158,877c168,892,178,907,188,922c193,930,203,945,203,945c216,984,205,960,240,1012c245,1020,255,1035,255,1035c295,1183,440,1188,570,1200c655,1197,742,1204,825,1185c897,1169,961,1136,1035,1125c1106,1100,1182,1085,1245,1042c1280,991,1344,948,1403,930c1441,890,1492,862,1538,832c1551,823,1568,822,1583,817c1590,815,1605,810,1605,810c1640,818,1654,827,1665,862c1659,930,1642,1022,1590,1072c1577,1116,1593,1075,1560,1117c1530,1154,1511,1195,1478,1230c1469,1254,1440,1297,1440,1297c1395,1444,1410,1441,1410,1672e" stroked="t" o:allowincell="f" style="position:absolute;margin-left:236.85pt;margin-top:288.6pt;width:83.2pt;height:83.5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5305</wp:posOffset>
                </wp:positionH>
                <wp:positionV relativeFrom="paragraph">
                  <wp:posOffset>2946400</wp:posOffset>
                </wp:positionV>
                <wp:extent cx="386715" cy="1371600"/>
                <wp:effectExtent l="889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2160">
                              <a:moveTo>
                                <a:pt x="159" y="0"/>
                              </a:moveTo>
                              <a:cubicBezTo>
                                <a:pt x="162" y="155"/>
                                <a:pt x="174" y="310"/>
                                <a:pt x="174" y="465"/>
                              </a:cubicBezTo>
                              <a:cubicBezTo>
                                <a:pt x="174" y="637"/>
                                <a:pt x="172" y="810"/>
                                <a:pt x="167" y="982"/>
                              </a:cubicBezTo>
                              <a:cubicBezTo>
                                <a:pt x="166" y="1002"/>
                                <a:pt x="134" y="1043"/>
                                <a:pt x="129" y="1050"/>
                              </a:cubicBezTo>
                              <a:cubicBezTo>
                                <a:pt x="119" y="1065"/>
                                <a:pt x="99" y="1095"/>
                                <a:pt x="99" y="1095"/>
                              </a:cubicBezTo>
                              <a:cubicBezTo>
                                <a:pt x="82" y="1145"/>
                                <a:pt x="69" y="1191"/>
                                <a:pt x="32" y="1230"/>
                              </a:cubicBezTo>
                              <a:cubicBezTo>
                                <a:pt x="23" y="1254"/>
                                <a:pt x="10" y="1273"/>
                                <a:pt x="2" y="1297"/>
                              </a:cubicBezTo>
                              <a:cubicBezTo>
                                <a:pt x="4" y="1342"/>
                                <a:pt x="0" y="1388"/>
                                <a:pt x="9" y="1432"/>
                              </a:cubicBezTo>
                              <a:cubicBezTo>
                                <a:pt x="21" y="1490"/>
                                <a:pt x="101" y="1518"/>
                                <a:pt x="144" y="1545"/>
                              </a:cubicBezTo>
                              <a:cubicBezTo>
                                <a:pt x="199" y="1579"/>
                                <a:pt x="218" y="1639"/>
                                <a:pt x="264" y="1680"/>
                              </a:cubicBezTo>
                              <a:cubicBezTo>
                                <a:pt x="304" y="1715"/>
                                <a:pt x="370" y="1761"/>
                                <a:pt x="422" y="1777"/>
                              </a:cubicBezTo>
                              <a:cubicBezTo>
                                <a:pt x="429" y="1782"/>
                                <a:pt x="438" y="1786"/>
                                <a:pt x="444" y="1792"/>
                              </a:cubicBezTo>
                              <a:cubicBezTo>
                                <a:pt x="450" y="1799"/>
                                <a:pt x="452" y="1809"/>
                                <a:pt x="459" y="1815"/>
                              </a:cubicBezTo>
                              <a:cubicBezTo>
                                <a:pt x="473" y="1827"/>
                                <a:pt x="489" y="1835"/>
                                <a:pt x="504" y="1845"/>
                              </a:cubicBezTo>
                              <a:cubicBezTo>
                                <a:pt x="512" y="1850"/>
                                <a:pt x="527" y="1860"/>
                                <a:pt x="527" y="1860"/>
                              </a:cubicBezTo>
                              <a:cubicBezTo>
                                <a:pt x="546" y="1887"/>
                                <a:pt x="569" y="1908"/>
                                <a:pt x="587" y="1935"/>
                              </a:cubicBezTo>
                              <a:cubicBezTo>
                                <a:pt x="606" y="2016"/>
                                <a:pt x="609" y="2069"/>
                                <a:pt x="609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2160" path="m159,0c162,155,174,310,174,465c174,637,172,810,167,982c166,1002,134,1043,129,1050c119,1065,99,1095,99,1095c82,1145,69,1191,32,1230c23,1254,10,1273,2,1297c4,1342,0,1388,9,1432c21,1490,101,1518,144,1545c199,1579,218,1639,264,1680c304,1715,370,1761,422,1777c429,1782,438,1786,444,1792c450,1799,452,1809,459,1815c473,1827,489,1835,504,1845c512,1850,527,1860,527,1860c546,1887,569,1908,587,1935c606,2016,609,2069,609,2160e" stroked="t" o:allowincell="f" style="position:absolute;margin-left:342.15pt;margin-top:232pt;width:30.4pt;height:107.9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4650</wp:posOffset>
                </wp:positionH>
                <wp:positionV relativeFrom="paragraph">
                  <wp:posOffset>4327525</wp:posOffset>
                </wp:positionV>
                <wp:extent cx="542925" cy="501015"/>
                <wp:effectExtent l="10795" t="10160" r="952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789">
                              <a:moveTo>
                                <a:pt x="855" y="0"/>
                              </a:moveTo>
                              <a:cubicBezTo>
                                <a:pt x="815" y="6"/>
                                <a:pt x="780" y="17"/>
                                <a:pt x="742" y="30"/>
                              </a:cubicBezTo>
                              <a:cubicBezTo>
                                <a:pt x="734" y="33"/>
                                <a:pt x="728" y="42"/>
                                <a:pt x="720" y="45"/>
                              </a:cubicBezTo>
                              <a:cubicBezTo>
                                <a:pt x="711" y="49"/>
                                <a:pt x="700" y="50"/>
                                <a:pt x="690" y="52"/>
                              </a:cubicBezTo>
                              <a:cubicBezTo>
                                <a:pt x="669" y="65"/>
                                <a:pt x="644" y="80"/>
                                <a:pt x="622" y="90"/>
                              </a:cubicBezTo>
                              <a:cubicBezTo>
                                <a:pt x="608" y="96"/>
                                <a:pt x="590" y="96"/>
                                <a:pt x="577" y="105"/>
                              </a:cubicBezTo>
                              <a:cubicBezTo>
                                <a:pt x="516" y="146"/>
                                <a:pt x="458" y="191"/>
                                <a:pt x="397" y="232"/>
                              </a:cubicBezTo>
                              <a:cubicBezTo>
                                <a:pt x="371" y="250"/>
                                <a:pt x="349" y="263"/>
                                <a:pt x="330" y="292"/>
                              </a:cubicBezTo>
                              <a:cubicBezTo>
                                <a:pt x="320" y="307"/>
                                <a:pt x="300" y="337"/>
                                <a:pt x="300" y="337"/>
                              </a:cubicBezTo>
                              <a:cubicBezTo>
                                <a:pt x="288" y="383"/>
                                <a:pt x="282" y="470"/>
                                <a:pt x="337" y="487"/>
                              </a:cubicBezTo>
                              <a:cubicBezTo>
                                <a:pt x="358" y="519"/>
                                <a:pt x="388" y="539"/>
                                <a:pt x="412" y="570"/>
                              </a:cubicBezTo>
                              <a:cubicBezTo>
                                <a:pt x="441" y="608"/>
                                <a:pt x="461" y="654"/>
                                <a:pt x="502" y="682"/>
                              </a:cubicBezTo>
                              <a:cubicBezTo>
                                <a:pt x="515" y="719"/>
                                <a:pt x="517" y="742"/>
                                <a:pt x="510" y="780"/>
                              </a:cubicBezTo>
                              <a:cubicBezTo>
                                <a:pt x="428" y="775"/>
                                <a:pt x="388" y="789"/>
                                <a:pt x="330" y="750"/>
                              </a:cubicBezTo>
                              <a:cubicBezTo>
                                <a:pt x="327" y="742"/>
                                <a:pt x="328" y="733"/>
                                <a:pt x="322" y="727"/>
                              </a:cubicBezTo>
                              <a:cubicBezTo>
                                <a:pt x="317" y="722"/>
                                <a:pt x="307" y="723"/>
                                <a:pt x="300" y="720"/>
                              </a:cubicBezTo>
                              <a:cubicBezTo>
                                <a:pt x="277" y="709"/>
                                <a:pt x="253" y="696"/>
                                <a:pt x="232" y="682"/>
                              </a:cubicBezTo>
                              <a:cubicBezTo>
                                <a:pt x="216" y="658"/>
                                <a:pt x="201" y="639"/>
                                <a:pt x="187" y="615"/>
                              </a:cubicBezTo>
                              <a:cubicBezTo>
                                <a:pt x="178" y="599"/>
                                <a:pt x="157" y="570"/>
                                <a:pt x="157" y="570"/>
                              </a:cubicBezTo>
                              <a:cubicBezTo>
                                <a:pt x="148" y="541"/>
                                <a:pt x="141" y="507"/>
                                <a:pt x="127" y="480"/>
                              </a:cubicBezTo>
                              <a:cubicBezTo>
                                <a:pt x="111" y="448"/>
                                <a:pt x="80" y="420"/>
                                <a:pt x="60" y="390"/>
                              </a:cubicBezTo>
                              <a:cubicBezTo>
                                <a:pt x="45" y="367"/>
                                <a:pt x="30" y="345"/>
                                <a:pt x="15" y="322"/>
                              </a:cubicBezTo>
                              <a:cubicBezTo>
                                <a:pt x="10" y="315"/>
                                <a:pt x="0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789" path="m855,0c815,6,780,17,742,30c734,33,728,42,720,45c711,49,700,50,690,52c669,65,644,80,622,90c608,96,590,96,577,105c516,146,458,191,397,232c371,250,349,263,330,292c320,307,300,337,300,337c288,383,282,470,337,487c358,519,388,539,412,570c441,608,461,654,502,682c515,719,517,742,510,780c428,775,388,789,330,750c327,742,328,733,322,727c317,722,307,723,300,720c277,709,253,696,232,682c216,658,201,639,187,615c178,599,157,570,157,570c148,541,141,507,127,480c111,448,80,420,60,390c45,367,30,345,15,322c10,315,0,300,0,300e" stroked="t" o:allowincell="f" style="position:absolute;margin-left:329.5pt;margin-top:340.75pt;width:42.7pt;height:39.4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53">
                <wp:simplePos x="0" y="0"/>
                <wp:positionH relativeFrom="column">
                  <wp:posOffset>3603625</wp:posOffset>
                </wp:positionH>
                <wp:positionV relativeFrom="paragraph">
                  <wp:posOffset>3865245</wp:posOffset>
                </wp:positionV>
                <wp:extent cx="676910" cy="657225"/>
                <wp:effectExtent l="9525" t="10160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035">
                              <a:moveTo>
                                <a:pt x="0" y="833"/>
                              </a:moveTo>
                              <a:cubicBezTo>
                                <a:pt x="58" y="793"/>
                                <a:pt x="22" y="718"/>
                                <a:pt x="7" y="660"/>
                              </a:cubicBezTo>
                              <a:cubicBezTo>
                                <a:pt x="10" y="605"/>
                                <a:pt x="2" y="548"/>
                                <a:pt x="15" y="495"/>
                              </a:cubicBezTo>
                              <a:cubicBezTo>
                                <a:pt x="20" y="474"/>
                                <a:pt x="45" y="465"/>
                                <a:pt x="60" y="450"/>
                              </a:cubicBezTo>
                              <a:cubicBezTo>
                                <a:pt x="99" y="411"/>
                                <a:pt x="132" y="355"/>
                                <a:pt x="187" y="338"/>
                              </a:cubicBezTo>
                              <a:cubicBezTo>
                                <a:pt x="228" y="311"/>
                                <a:pt x="260" y="297"/>
                                <a:pt x="307" y="285"/>
                              </a:cubicBezTo>
                              <a:cubicBezTo>
                                <a:pt x="344" y="261"/>
                                <a:pt x="383" y="242"/>
                                <a:pt x="420" y="218"/>
                              </a:cubicBezTo>
                              <a:cubicBezTo>
                                <a:pt x="438" y="206"/>
                                <a:pt x="447" y="185"/>
                                <a:pt x="465" y="173"/>
                              </a:cubicBezTo>
                              <a:cubicBezTo>
                                <a:pt x="498" y="151"/>
                                <a:pt x="522" y="120"/>
                                <a:pt x="555" y="98"/>
                              </a:cubicBezTo>
                              <a:cubicBezTo>
                                <a:pt x="582" y="56"/>
                                <a:pt x="627" y="17"/>
                                <a:pt x="675" y="0"/>
                              </a:cubicBezTo>
                              <a:cubicBezTo>
                                <a:pt x="782" y="7"/>
                                <a:pt x="843" y="9"/>
                                <a:pt x="930" y="68"/>
                              </a:cubicBezTo>
                              <a:cubicBezTo>
                                <a:pt x="965" y="92"/>
                                <a:pt x="981" y="113"/>
                                <a:pt x="1005" y="150"/>
                              </a:cubicBezTo>
                              <a:cubicBezTo>
                                <a:pt x="1010" y="158"/>
                                <a:pt x="1020" y="173"/>
                                <a:pt x="1020" y="173"/>
                              </a:cubicBezTo>
                              <a:cubicBezTo>
                                <a:pt x="1066" y="317"/>
                                <a:pt x="1010" y="389"/>
                                <a:pt x="975" y="503"/>
                              </a:cubicBezTo>
                              <a:cubicBezTo>
                                <a:pt x="980" y="596"/>
                                <a:pt x="993" y="666"/>
                                <a:pt x="982" y="758"/>
                              </a:cubicBezTo>
                              <a:cubicBezTo>
                                <a:pt x="979" y="784"/>
                                <a:pt x="914" y="883"/>
                                <a:pt x="892" y="915"/>
                              </a:cubicBezTo>
                              <a:cubicBezTo>
                                <a:pt x="880" y="953"/>
                                <a:pt x="866" y="976"/>
                                <a:pt x="885" y="1020"/>
                              </a:cubicBezTo>
                              <a:cubicBezTo>
                                <a:pt x="890" y="1030"/>
                                <a:pt x="907" y="1028"/>
                                <a:pt x="915" y="10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035" path="m0,833c58,793,22,718,7,660c10,605,2,548,15,495c20,474,45,465,60,450c99,411,132,355,187,338c228,311,260,297,307,285c344,261,383,242,420,218c438,206,447,185,465,173c498,151,522,120,555,98c582,56,627,17,675,0c782,7,843,9,930,68c965,92,981,113,1005,150c1010,158,1020,173,1020,173c1066,317,1010,389,975,503c980,596,993,666,982,758c979,784,914,883,892,915c880,953,866,976,885,1020c890,1030,907,1028,915,1035e" stroked="t" o:allowincell="f" style="position:absolute;margin-left:283.75pt;margin-top:304.35pt;width:53.25pt;height:51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08425</wp:posOffset>
                </wp:positionH>
                <wp:positionV relativeFrom="paragraph">
                  <wp:posOffset>4732020</wp:posOffset>
                </wp:positionV>
                <wp:extent cx="409575" cy="150495"/>
                <wp:effectExtent l="10160" t="10160" r="952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37">
                              <a:moveTo>
                                <a:pt x="0" y="0"/>
                              </a:moveTo>
                              <a:cubicBezTo>
                                <a:pt x="8" y="34"/>
                                <a:pt x="19" y="65"/>
                                <a:pt x="30" y="98"/>
                              </a:cubicBezTo>
                              <a:cubicBezTo>
                                <a:pt x="32" y="105"/>
                                <a:pt x="31" y="116"/>
                                <a:pt x="37" y="120"/>
                              </a:cubicBezTo>
                              <a:cubicBezTo>
                                <a:pt x="79" y="147"/>
                                <a:pt x="123" y="184"/>
                                <a:pt x="172" y="195"/>
                              </a:cubicBezTo>
                              <a:cubicBezTo>
                                <a:pt x="202" y="215"/>
                                <a:pt x="277" y="225"/>
                                <a:pt x="277" y="225"/>
                              </a:cubicBezTo>
                              <a:cubicBezTo>
                                <a:pt x="547" y="216"/>
                                <a:pt x="417" y="237"/>
                                <a:pt x="532" y="195"/>
                              </a:cubicBezTo>
                              <a:cubicBezTo>
                                <a:pt x="540" y="188"/>
                                <a:pt x="546" y="179"/>
                                <a:pt x="555" y="173"/>
                              </a:cubicBezTo>
                              <a:cubicBezTo>
                                <a:pt x="561" y="169"/>
                                <a:pt x="571" y="170"/>
                                <a:pt x="577" y="165"/>
                              </a:cubicBezTo>
                              <a:cubicBezTo>
                                <a:pt x="595" y="150"/>
                                <a:pt x="591" y="138"/>
                                <a:pt x="600" y="120"/>
                              </a:cubicBezTo>
                              <a:cubicBezTo>
                                <a:pt x="610" y="101"/>
                                <a:pt x="622" y="90"/>
                                <a:pt x="637" y="75"/>
                              </a:cubicBezTo>
                              <a:cubicBezTo>
                                <a:pt x="640" y="68"/>
                                <a:pt x="645" y="53"/>
                                <a:pt x="645" y="5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37" path="m0,0c8,34,19,65,30,98c32,105,31,116,37,120c79,147,123,184,172,195c202,215,277,225,277,225c547,216,417,237,532,195c540,188,546,179,555,173c561,169,571,170,577,165c595,150,591,138,600,120c610,101,622,90,637,75c640,68,645,53,645,53e" stroked="t" o:allowincell="f" style="position:absolute;margin-left:307.75pt;margin-top:372.6pt;width:32.2pt;height:11.8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3150</wp:posOffset>
                </wp:positionH>
                <wp:positionV relativeFrom="paragraph">
                  <wp:posOffset>4308475</wp:posOffset>
                </wp:positionV>
                <wp:extent cx="109220" cy="4762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75">
                              <a:moveTo>
                                <a:pt x="0" y="0"/>
                              </a:moveTo>
                              <a:cubicBezTo>
                                <a:pt x="24" y="35"/>
                                <a:pt x="66" y="39"/>
                                <a:pt x="105" y="52"/>
                              </a:cubicBezTo>
                              <a:cubicBezTo>
                                <a:pt x="106" y="52"/>
                                <a:pt x="149" y="67"/>
                                <a:pt x="150" y="67"/>
                              </a:cubicBezTo>
                              <a:cubicBezTo>
                                <a:pt x="157" y="69"/>
                                <a:pt x="172" y="75"/>
                                <a:pt x="172" y="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75" path="m0,0c24,35,66,39,105,52c106,52,149,67,150,67c157,69,172,75,172,75e" stroked="t" o:allowincell="f" style="position:absolute;margin-left:284.5pt;margin-top:339.25pt;width:8.55pt;height:3.7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70050</wp:posOffset>
                </wp:positionH>
                <wp:positionV relativeFrom="paragraph">
                  <wp:posOffset>327025</wp:posOffset>
                </wp:positionV>
                <wp:extent cx="628650" cy="937895"/>
                <wp:effectExtent l="9525" t="1016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477">
                              <a:moveTo>
                                <a:pt x="15" y="1477"/>
                              </a:moveTo>
                              <a:cubicBezTo>
                                <a:pt x="4" y="1435"/>
                                <a:pt x="0" y="1416"/>
                                <a:pt x="7" y="1372"/>
                              </a:cubicBezTo>
                              <a:cubicBezTo>
                                <a:pt x="5" y="1252"/>
                                <a:pt x="0" y="1132"/>
                                <a:pt x="0" y="1012"/>
                              </a:cubicBezTo>
                              <a:cubicBezTo>
                                <a:pt x="0" y="870"/>
                                <a:pt x="117" y="898"/>
                                <a:pt x="232" y="892"/>
                              </a:cubicBezTo>
                              <a:cubicBezTo>
                                <a:pt x="257" y="824"/>
                                <a:pt x="266" y="752"/>
                                <a:pt x="285" y="682"/>
                              </a:cubicBezTo>
                              <a:cubicBezTo>
                                <a:pt x="292" y="623"/>
                                <a:pt x="303" y="568"/>
                                <a:pt x="315" y="510"/>
                              </a:cubicBezTo>
                              <a:cubicBezTo>
                                <a:pt x="321" y="482"/>
                                <a:pt x="330" y="427"/>
                                <a:pt x="330" y="427"/>
                              </a:cubicBezTo>
                              <a:cubicBezTo>
                                <a:pt x="325" y="410"/>
                                <a:pt x="315" y="393"/>
                                <a:pt x="315" y="375"/>
                              </a:cubicBezTo>
                              <a:cubicBezTo>
                                <a:pt x="315" y="370"/>
                                <a:pt x="328" y="335"/>
                                <a:pt x="330" y="330"/>
                              </a:cubicBezTo>
                              <a:cubicBezTo>
                                <a:pt x="347" y="279"/>
                                <a:pt x="371" y="225"/>
                                <a:pt x="382" y="172"/>
                              </a:cubicBezTo>
                              <a:cubicBezTo>
                                <a:pt x="388" y="143"/>
                                <a:pt x="392" y="63"/>
                                <a:pt x="412" y="37"/>
                              </a:cubicBezTo>
                              <a:cubicBezTo>
                                <a:pt x="432" y="12"/>
                                <a:pt x="482" y="8"/>
                                <a:pt x="510" y="0"/>
                              </a:cubicBezTo>
                              <a:cubicBezTo>
                                <a:pt x="669" y="4"/>
                                <a:pt x="831" y="22"/>
                                <a:pt x="990" y="2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477" path="m15,1477c4,1435,0,1416,7,1372c5,1252,0,1132,0,1012c0,870,117,898,232,892c257,824,266,752,285,682c292,623,303,568,315,510c321,482,330,427,330,427c325,410,315,393,315,375c315,370,328,335,330,330c347,279,371,225,382,172c388,143,392,63,412,37c432,12,482,8,510,0c669,4,831,22,990,22e" stroked="t" o:allowincell="f" style="position:absolute;margin-left:131.5pt;margin-top:25.75pt;width:49.45pt;height:73.8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3145</wp:posOffset>
                </wp:positionH>
                <wp:positionV relativeFrom="paragraph">
                  <wp:posOffset>336550</wp:posOffset>
                </wp:positionV>
                <wp:extent cx="671830" cy="62357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982">
                              <a:moveTo>
                                <a:pt x="0" y="0"/>
                              </a:moveTo>
                              <a:cubicBezTo>
                                <a:pt x="13" y="37"/>
                                <a:pt x="26" y="75"/>
                                <a:pt x="38" y="112"/>
                              </a:cubicBezTo>
                              <a:cubicBezTo>
                                <a:pt x="45" y="134"/>
                                <a:pt x="50" y="164"/>
                                <a:pt x="68" y="180"/>
                              </a:cubicBezTo>
                              <a:cubicBezTo>
                                <a:pt x="103" y="211"/>
                                <a:pt x="116" y="211"/>
                                <a:pt x="158" y="225"/>
                              </a:cubicBezTo>
                              <a:cubicBezTo>
                                <a:pt x="165" y="227"/>
                                <a:pt x="180" y="232"/>
                                <a:pt x="180" y="232"/>
                              </a:cubicBezTo>
                              <a:cubicBezTo>
                                <a:pt x="254" y="281"/>
                                <a:pt x="264" y="297"/>
                                <a:pt x="353" y="307"/>
                              </a:cubicBezTo>
                              <a:cubicBezTo>
                                <a:pt x="458" y="299"/>
                                <a:pt x="494" y="293"/>
                                <a:pt x="608" y="300"/>
                              </a:cubicBezTo>
                              <a:cubicBezTo>
                                <a:pt x="661" y="318"/>
                                <a:pt x="640" y="306"/>
                                <a:pt x="675" y="330"/>
                              </a:cubicBezTo>
                              <a:cubicBezTo>
                                <a:pt x="706" y="375"/>
                                <a:pt x="718" y="435"/>
                                <a:pt x="735" y="487"/>
                              </a:cubicBezTo>
                              <a:cubicBezTo>
                                <a:pt x="747" y="523"/>
                                <a:pt x="749" y="549"/>
                                <a:pt x="780" y="570"/>
                              </a:cubicBezTo>
                              <a:cubicBezTo>
                                <a:pt x="792" y="602"/>
                                <a:pt x="825" y="610"/>
                                <a:pt x="855" y="630"/>
                              </a:cubicBezTo>
                              <a:cubicBezTo>
                                <a:pt x="863" y="635"/>
                                <a:pt x="870" y="640"/>
                                <a:pt x="878" y="645"/>
                              </a:cubicBezTo>
                              <a:cubicBezTo>
                                <a:pt x="885" y="650"/>
                                <a:pt x="900" y="660"/>
                                <a:pt x="900" y="660"/>
                              </a:cubicBezTo>
                              <a:cubicBezTo>
                                <a:pt x="918" y="711"/>
                                <a:pt x="893" y="654"/>
                                <a:pt x="930" y="697"/>
                              </a:cubicBezTo>
                              <a:cubicBezTo>
                                <a:pt x="999" y="776"/>
                                <a:pt x="939" y="713"/>
                                <a:pt x="968" y="765"/>
                              </a:cubicBezTo>
                              <a:cubicBezTo>
                                <a:pt x="977" y="781"/>
                                <a:pt x="998" y="810"/>
                                <a:pt x="998" y="810"/>
                              </a:cubicBezTo>
                              <a:cubicBezTo>
                                <a:pt x="1012" y="852"/>
                                <a:pt x="1021" y="895"/>
                                <a:pt x="1035" y="937"/>
                              </a:cubicBezTo>
                              <a:cubicBezTo>
                                <a:pt x="1040" y="951"/>
                                <a:pt x="1040" y="982"/>
                                <a:pt x="1058" y="9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982" path="m0,0c13,37,26,75,38,112c45,134,50,164,68,180c103,211,116,211,158,225c165,227,180,232,180,232c254,281,264,297,353,307c458,299,494,293,608,300c661,318,640,306,675,330c706,375,718,435,735,487c747,523,749,549,780,570c792,602,825,610,855,630c863,635,870,640,878,645c885,650,900,660,900,660c918,711,893,654,930,697c999,776,939,713,968,765c977,781,998,810,998,810c1012,852,1021,895,1035,937c1040,951,1040,982,1058,982e" stroked="t" o:allowincell="f" style="position:absolute;margin-left:181.35pt;margin-top:26.5pt;width:52.85pt;height:49.0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9920</wp:posOffset>
                </wp:positionH>
                <wp:positionV relativeFrom="paragraph">
                  <wp:posOffset>3404870</wp:posOffset>
                </wp:positionV>
                <wp:extent cx="781050" cy="29845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470">
                              <a:moveTo>
                                <a:pt x="0" y="0"/>
                              </a:moveTo>
                              <a:cubicBezTo>
                                <a:pt x="38" y="25"/>
                                <a:pt x="78" y="52"/>
                                <a:pt x="120" y="70"/>
                              </a:cubicBezTo>
                              <a:cubicBezTo>
                                <a:pt x="142" y="80"/>
                                <a:pt x="168" y="80"/>
                                <a:pt x="190" y="90"/>
                              </a:cubicBezTo>
                              <a:cubicBezTo>
                                <a:pt x="248" y="115"/>
                                <a:pt x="217" y="112"/>
                                <a:pt x="290" y="130"/>
                              </a:cubicBezTo>
                              <a:cubicBezTo>
                                <a:pt x="330" y="140"/>
                                <a:pt x="385" y="147"/>
                                <a:pt x="420" y="170"/>
                              </a:cubicBezTo>
                              <a:cubicBezTo>
                                <a:pt x="444" y="186"/>
                                <a:pt x="464" y="207"/>
                                <a:pt x="490" y="220"/>
                              </a:cubicBezTo>
                              <a:cubicBezTo>
                                <a:pt x="518" y="234"/>
                                <a:pt x="554" y="232"/>
                                <a:pt x="580" y="250"/>
                              </a:cubicBezTo>
                              <a:cubicBezTo>
                                <a:pt x="607" y="268"/>
                                <a:pt x="643" y="272"/>
                                <a:pt x="670" y="290"/>
                              </a:cubicBezTo>
                              <a:cubicBezTo>
                                <a:pt x="759" y="349"/>
                                <a:pt x="887" y="364"/>
                                <a:pt x="990" y="390"/>
                              </a:cubicBezTo>
                              <a:cubicBezTo>
                                <a:pt x="1041" y="424"/>
                                <a:pt x="1084" y="426"/>
                                <a:pt x="1140" y="440"/>
                              </a:cubicBezTo>
                              <a:cubicBezTo>
                                <a:pt x="1160" y="445"/>
                                <a:pt x="1180" y="453"/>
                                <a:pt x="1200" y="460"/>
                              </a:cubicBezTo>
                              <a:cubicBezTo>
                                <a:pt x="1210" y="463"/>
                                <a:pt x="1230" y="470"/>
                                <a:pt x="1230" y="4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470" path="m0,0c38,25,78,52,120,70c142,80,168,80,190,90c248,115,217,112,290,130c330,140,385,147,420,170c444,186,464,207,490,220c518,234,554,232,580,250c607,268,643,272,670,290c759,349,887,364,990,390c1041,424,1084,426,1140,440c1160,445,1180,453,1200,460c1210,463,1230,470,1230,470e" stroked="t" o:allowincell="f" style="position:absolute;margin-left:449.6pt;margin-top:268.1pt;width:61.45pt;height:23.45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1920</wp:posOffset>
                </wp:positionH>
                <wp:positionV relativeFrom="paragraph">
                  <wp:posOffset>3557270</wp:posOffset>
                </wp:positionV>
                <wp:extent cx="1250950" cy="139700"/>
                <wp:effectExtent l="9525" t="9525" r="1016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0" h="220">
                              <a:moveTo>
                                <a:pt x="0" y="220"/>
                              </a:moveTo>
                              <a:cubicBezTo>
                                <a:pt x="72" y="206"/>
                                <a:pt x="140" y="183"/>
                                <a:pt x="210" y="160"/>
                              </a:cubicBezTo>
                              <a:cubicBezTo>
                                <a:pt x="240" y="150"/>
                                <a:pt x="271" y="123"/>
                                <a:pt x="300" y="110"/>
                              </a:cubicBezTo>
                              <a:cubicBezTo>
                                <a:pt x="342" y="92"/>
                                <a:pt x="417" y="67"/>
                                <a:pt x="460" y="60"/>
                              </a:cubicBezTo>
                              <a:cubicBezTo>
                                <a:pt x="765" y="9"/>
                                <a:pt x="1071" y="10"/>
                                <a:pt x="1380" y="0"/>
                              </a:cubicBezTo>
                              <a:cubicBezTo>
                                <a:pt x="1883" y="11"/>
                                <a:pt x="1687" y="10"/>
                                <a:pt x="1970" y="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0,220" path="m0,220c72,206,140,183,210,160c240,150,271,123,300,110c342,92,417,67,460,60c765,9,1071,10,1380,0c1883,11,1687,10,1970,10e" stroked="t" o:allowincell="f" style="position:absolute;margin-left:509.6pt;margin-top:280.1pt;width:98.45pt;height:10.9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03820</wp:posOffset>
                </wp:positionH>
                <wp:positionV relativeFrom="paragraph">
                  <wp:posOffset>2503170</wp:posOffset>
                </wp:positionV>
                <wp:extent cx="19050" cy="1066800"/>
                <wp:effectExtent l="10160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680">
                              <a:moveTo>
                                <a:pt x="0" y="0"/>
                              </a:moveTo>
                              <a:cubicBezTo>
                                <a:pt x="6" y="556"/>
                                <a:pt x="30" y="1123"/>
                                <a:pt x="30" y="16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680" path="m0,0c6,556,30,1123,30,1680e" stroked="t" o:allowincell="f" style="position:absolute;margin-left:606.6pt;margin-top:197.1pt;width:1.45pt;height:83.95pt;mso-wrap-style:none;v-text-anchor:middle">
                <v:fill o:detectmouseclick="t" on="false"/>
                <v:stroke color="purpl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195</wp:posOffset>
                </wp:positionH>
                <wp:positionV relativeFrom="paragraph">
                  <wp:posOffset>1657350</wp:posOffset>
                </wp:positionV>
                <wp:extent cx="118745" cy="11430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2.85pt;margin-top:130.5pt;width:9.3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9195</wp:posOffset>
                </wp:positionH>
                <wp:positionV relativeFrom="paragraph">
                  <wp:posOffset>1943100</wp:posOffset>
                </wp:positionV>
                <wp:extent cx="118745" cy="1143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192.85pt;margin-top:153pt;width:9.3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3755</wp:posOffset>
                </wp:positionH>
                <wp:positionV relativeFrom="paragraph">
                  <wp:posOffset>2774950</wp:posOffset>
                </wp:positionV>
                <wp:extent cx="118745" cy="11430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65.65pt;margin-top:218.5pt;width:9.3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24525" cy="4772025"/>
            <wp:effectExtent l="0" t="0" r="0" b="0"/>
            <wp:docPr id="62" name="full%20greenwood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full%20greenwood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62.95pt,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6055</wp:posOffset>
                </wp:positionH>
                <wp:positionV relativeFrom="paragraph">
                  <wp:posOffset>37465</wp:posOffset>
                </wp:positionV>
                <wp:extent cx="8001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2.95pt" to="277.6pt,2.9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</w:t>
      </w:r>
      <w:r>
        <w:rPr/>
        <w:tab/>
        <w:t xml:space="preserve">Multi-Use Trail </w:t>
      </w:r>
      <w:r>
        <w:rPr>
          <w:rFonts w:eastAsia="Webdings" w:cs="Webdings" w:ascii="Webdings" w:hAnsi="Webdings"/>
        </w:rPr>
        <w:t></w:t>
      </w:r>
      <w:r>
        <w:rPr/>
        <w:tab/>
        <w:tab/>
        <w:tab/>
        <w:tab/>
        <w:t xml:space="preserve">Paved Shoulder </w:t>
      </w:r>
      <w:r>
        <w:rPr>
          <w:rFonts w:eastAsia="Webdings" w:cs="Webdings" w:ascii="Webdings" w:hAnsi="Webdings"/>
        </w:rPr>
        <w:t>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44450</wp:posOffset>
                </wp:positionV>
                <wp:extent cx="8001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5pt" to="62.2pt,3.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7800</wp:posOffset>
                </wp:positionH>
                <wp:positionV relativeFrom="paragraph">
                  <wp:posOffset>48895</wp:posOffset>
                </wp:positionV>
                <wp:extent cx="8001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.85pt" to="276.95pt,3.85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</w:t>
      </w:r>
      <w:r>
        <w:rPr/>
        <w:tab/>
        <w:t xml:space="preserve">Bike Lane </w:t>
      </w:r>
      <w:r>
        <w:rPr>
          <w:rFonts w:eastAsia="Webdings" w:cs="Webdings" w:ascii="Webdings" w:hAnsi="Webdings"/>
        </w:rPr>
        <w:t></w:t>
      </w:r>
      <w:r>
        <w:rPr/>
        <w:tab/>
        <w:tab/>
        <w:tab/>
        <w:tab/>
        <w:tab/>
        <w:t xml:space="preserve">Wide Outside Lane </w:t>
      </w:r>
      <w:r>
        <w:rPr>
          <w:rFonts w:eastAsia="Webdings" w:cs="Webdings" w:ascii="Webdings" w:hAnsi="Webdings"/>
        </w:rPr>
        <w:t>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0875</wp:posOffset>
                </wp:positionH>
                <wp:positionV relativeFrom="paragraph">
                  <wp:posOffset>9525</wp:posOffset>
                </wp:positionV>
                <wp:extent cx="118745" cy="1143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51.25pt;margin-top:0.75pt;width:9.3pt;height:8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 xml:space="preserve">Bike “Peddle and Ride” </w:t>
      </w:r>
      <w:r>
        <w:rPr>
          <w:rFonts w:eastAsia="Webdings" w:cs="Webdings" w:ascii="Webdings" w:hAnsi="Webdings"/>
        </w:rPr>
        <w:t></w:t>
      </w:r>
      <w:r>
        <w:rPr/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4:37:00Z</dcterms:created>
  <dc:creator>Mitch</dc:creator>
  <dc:description/>
  <dc:language>en-US</dc:language>
  <cp:lastModifiedBy>Mitch</cp:lastModifiedBy>
  <cp:lastPrinted>2004-04-22T16:39:00Z</cp:lastPrinted>
  <dcterms:modified xsi:type="dcterms:W3CDTF">2004-05-01T14:40:00Z</dcterms:modified>
  <cp:revision>6</cp:revision>
  <dc:subject/>
  <dc:title> </dc:title>
</cp:coreProperties>
</file>